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144" w:type="dxa"/>
          <w:left w:w="360" w:type="dxa"/>
          <w:bottom w:w="144" w:type="dxa"/>
          <w:right w:w="360" w:type="dxa"/>
        </w:tblCellMar>
      </w:tblPr>
      <w:tblGrid>
        <w:gridCol w:w="3586"/>
        <w:gridCol w:w="3586"/>
        <w:gridCol w:w="3587"/>
      </w:tblGrid>
      <w:tr>
        <w:trPr>
          <w:trHeight w:val="2160" w:hRule="exact"/>
          <w:cantSplit w:val="true"/>
        </w:trPr>
        <w:tc>
          <w:tcPr>
            <w:tcW w:w="358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is linguistic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scientific study of language </w:t>
            </w:r>
          </w:p>
        </w:tc>
        <w:tc>
          <w:tcPr>
            <w:tcW w:w="3586" w:type="dxa"/>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the compound sign THINK-SAME, a movement segment is added between the final hold of THINK and the first movement of SAME. This is an example of: [61p]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ovement epenthesis </w:t>
            </w:r>
          </w:p>
        </w:tc>
        <w:tc>
          <w:tcPr>
            <w:tcW w:w="35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is the nonmanual marker for Rhetorical Question?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aised eyebrows, and may also use a slight shake or tilt of the head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is language? [p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rule-governed communication system </w:t>
            </w:r>
          </w:p>
        </w:tc>
        <w:tc>
          <w:tcPr>
            <w:tcW w:w="358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two signs are compounded, the noncontact holds between movements are eliminated. This principle is: [p3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hold deletion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is the symbol for glossing of Yes-No question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q” on a line above the question phras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orse code, semaphore, traffic signals, public symbols; and the information exchange processes used by bees, birds, dolphins, apes are examples of: [p1]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Rule governed communication system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f I do the sign BELIEVE, and at the beginning of the sign my right hand forms on somewhat of a “C” handshape (rather than the typical “1” handshape) what is taking place? [p6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ssimilation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is the symbol for glossing of Wh-question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wh-q" on a line above the question phras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Have arbitrary and/or iconic symbols that are organized and used systematically, and are shared by members of a community: [p5-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anguages and communication system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LOOK and STRONG come together (compound) to form the sign: [p6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esembl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is the symbol for glossing of "Question Mark Wiggl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QM wg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se are “productive,” have ways of showing the relationship between symbols, can be used for an unrestricted number of domains, and change over time: [p8-1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anguage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ingerspelled letters: [p6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Are actually signs, are a direct result of language contact with English, and may resemble the written symbol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kind of questions tend to squint the eyebrows and use signs like: where, who, when, what, and why? [12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Wh-question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do you call an English word that has been selected to correspond to an ASL sign in order to represent that sign in written form?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glos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 “C” “handshape” is simply a phoneme, but the </w:t>
            </w:r>
            <w:r>
              <w:rPr>
                <w:rFonts w:cs="Arial" w:ascii="Arial" w:hAnsi="Arial"/>
                <w:b/>
                <w:i/>
                <w:sz w:val="20"/>
              </w:rPr>
              <w:t>fingerspelled</w:t>
            </w:r>
            <w:r>
              <w:rPr>
                <w:rFonts w:cs="Arial" w:ascii="Arial" w:hAnsi="Arial"/>
                <w:sz w:val="20"/>
              </w:rPr>
              <w:t xml:space="preserve"> letter “C” is actually a …</w:t>
              <w:br/>
              <w:t xml:space="preserve">[p6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Free Morphem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nonmanual markers of "making direct eye contact and maybe frowning" are used with which kind of sentenc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mmand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do you call the principle that states that in a two-handed sign, if both hands move, then they will have the same handshape and type of movement? [p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symmetry condition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fingerspelling, a number of separate morphemes may begin to act like one single morpheme. When this happens the result is called: [p6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exicalized fingerspelling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is the Wh-question nonmanual marker?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quint eyebrows, and may also: tilt head, lean slightly forward, or hunch shoulder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hat do you call the principle that states that in a two-handed sign, if each hand has a different handshape, then only the active hand can move; the passive hand serves as a base and does not move. [p3]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The dominance condition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glossing we use the symbol # to indicate: [p6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exicalized fingerspelling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do we sometimes use at the end of a question when signer is surprised? [p12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Question Mark Wiggl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are the seven basic handshapes used by the passive hand in a two-handed sign. (Note “G” and “1” are considered the same handshape.) [p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B, C, G, O, S, and 5.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xml:space="preserve">When a fingerspelled word becomes lexicalized, the location, handshapes, and orientation may change. Letters may be deleted. Movement may be added. Which of the following isn’t one of the changes that sometimes takes place in lexicalized fingerspelling? [p64-67]  </w:t>
            </w:r>
          </w:p>
          <w:p>
            <w:pPr>
              <w:pStyle w:val="Normal"/>
              <w:rPr>
                <w:rFonts w:ascii="Arial" w:hAnsi="Arial" w:cs="Arial"/>
                <w:sz w:val="14"/>
              </w:rPr>
            </w:pPr>
            <w:r>
              <w:rPr>
                <w:rFonts w:cs="Arial" w:ascii="Arial" w:hAnsi="Arial"/>
                <w:sz w:val="14"/>
              </w:rPr>
            </w:r>
          </w:p>
          <w:p>
            <w:pPr>
              <w:pStyle w:val="Normal"/>
              <w:rPr>
                <w:rFonts w:ascii="Arial" w:hAnsi="Arial" w:cs="Arial"/>
                <w:sz w:val="20"/>
                <w:szCs w:val="20"/>
              </w:rPr>
            </w:pPr>
            <w:r>
              <w:rPr>
                <w:rFonts w:cs="Arial" w:ascii="Arial" w:hAnsi="Arial"/>
                <w:sz w:val="14"/>
              </w:rPr>
              <w:t>*</w:t>
            </w:r>
            <w:r>
              <w:rPr>
                <w:rFonts w:cs="Arial" w:ascii="Arial" w:hAnsi="Arial"/>
                <w:sz w:val="18"/>
              </w:rPr>
              <w:t xml:space="preserve"> Each letter may begin to act as a separate morphem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Look like questions but the signer doesn’t expect an answer. [p12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hetorical Question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term means that the actual form of a symbol doesn’t reflect the form of the thing or activity it symbolizes? [p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rbitrary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Lexicalized means: [p6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ike a word”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gloss for a rhetorical question is: [p13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het”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term means that the form of a symbol is an icon or picture of some aspect of the thing or activity being symbolized? [p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conic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hen two languages are in contact, then tend to borrow from each other. ASL borrows from other sign languages. The signs that are borrowed from one language to another are called: [p6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oan Sign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t is common to do these signs: WHEN, WHO, WHAT, WHERE, FOR-FOR, and REASON with raised eyebrows in what type of question? [p13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hetorical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do you call it when the sound of a word symbolizes the sound of the object or activity to which the word refers? [p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Onomatopoeia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xml:space="preserve">Quite a few of the indigenous signs used by people in other countries to refer to their country have been adopted by ASL users to refer to those countries. For example, instead of using the former ASL signs for JAPAN, ITALY, CHINA, and AUSTRALIA, we now use the signs used by each of those countries. These signs are: [p69]  </w:t>
            </w:r>
          </w:p>
          <w:p>
            <w:pPr>
              <w:pStyle w:val="Normal"/>
              <w:rPr>
                <w:rFonts w:ascii="Arial" w:hAnsi="Arial" w:cs="Arial"/>
                <w:sz w:val="14"/>
              </w:rPr>
            </w:pPr>
            <w:r>
              <w:rPr>
                <w:rFonts w:cs="Arial" w:ascii="Arial" w:hAnsi="Arial"/>
                <w:sz w:val="14"/>
              </w:rPr>
            </w:r>
          </w:p>
          <w:p>
            <w:pPr>
              <w:pStyle w:val="Normal"/>
              <w:rPr>
                <w:rFonts w:ascii="Arial" w:hAnsi="Arial" w:cs="Arial"/>
                <w:sz w:val="18"/>
                <w:szCs w:val="20"/>
              </w:rPr>
            </w:pPr>
            <w:r>
              <w:rPr>
                <w:rFonts w:cs="Arial" w:ascii="Arial" w:hAnsi="Arial"/>
                <w:sz w:val="14"/>
              </w:rPr>
              <w:t>*</w:t>
            </w:r>
            <w:r>
              <w:rPr>
                <w:rFonts w:cs="Arial" w:ascii="Arial" w:hAnsi="Arial"/>
                <w:sz w:val="18"/>
              </w:rPr>
              <w:t xml:space="preserve"> Loan Sign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process of changing an affirmative sentence to a negative is called: [p13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egation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do you call groups of words that resemble each other and whose form seems to reflect their meaning? [p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honesthesia.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eaningful units of language that cannot occur alone are called: [p7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Bound morpheme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do we call it when the object of the sentence is moved to the front of the sentence? [p13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opicalization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are the three main communication domains of animals? [p1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ating, danger, food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igns are composed of various parameters and articulatory features. Which of the following is not a parameter or articulatory feature of sign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Glosse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is a lexical item? (13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lexical item is basically a “word” (Or a “sign”)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ho established the Connecticut Asylum for the Education and Instruction of Deaf and Dumb? (Which was later changed to the American School for the Deaf). [p14]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Thomas Hopkins Gallaudet and Laurent Clerc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the sign WEEK, you can change the handshape from a 1 to a 2, or a 3 and so on to mean a specified number of weeks. This process in ASL is known as: [p7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umerical incorporation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en discussing "time" in linguistics, the special morphemes in English “s” and “ed” are called: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ense marker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term refers to the various sign systems that were developed to represent English on the hands? [p1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anually Coded English (MCE)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he sign “TWO-WEEKS” can be thought of as having two meaningful parts. The first part would be the bundle of information consisting of the holds, movement, location, orientation, and nonmanual signal. What is the other meaningful part? [p73]  </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16"/>
              </w:rPr>
              <w:t>*</w:t>
            </w:r>
            <w:r>
              <w:rPr>
                <w:rFonts w:cs="Arial" w:ascii="Arial" w:hAnsi="Arial"/>
                <w:sz w:val="18"/>
              </w:rPr>
              <w:t xml:space="preserve"> The handshap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n English “s” and “ed” are: (13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Bound morpheme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ccording to the text) In spoken languages, do smaller gestures combine to form larger gestures? [p1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o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the sign “TWO-WEEKS” the “2 handshape”: [p7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s a bound morphem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number handshape in signs that use numerical incorporation is a: (13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Bound morphem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 xml:space="preserve">Language contact” like what happened at Deaf Way is an avenue or process of introducing new symbols into ASL. Name another process for introducing new symbols that also begins with the letter “c.” [p.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mpounding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or most native signers, the handshape for WEEK can be changed from 1 through: [p7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in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s there really an imaginary time line that we use in ASL?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Yes –it runs perpendicular to your body (from behind you to in front of you -- going off into the distance both way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ASL you wouldn’t use a preposition such as “on” to indicate a book is on a table. What would you use instead? [p.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lassifier predicate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handshape change that we see in “ages 1 to 9” is the result of: [p7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honological assimilation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ame some common time signs discussed in the chapter that are only partly related to the timeline: (13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YESTERDAY, TOMORROW, NOT-YET, RECENTLY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nonmanual signal uses pouted lips with the tongue visibly positioned between the teeth and can be translated as meaning “carelessly?” [p.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the sign LOUSY, its individual parts: [p7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o not have independent meaning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ame the time signs identified in the book as being strongly linked to the time line: (13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UP-TILL-NOW AND FROM-NOW-ON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he study of how the meaning conveyed by a word or sentence depends on aspects of the context in which it is used (such as time, place, social relationship between speaker and hearer, and speaker’s assumptions about the hearer’s beliefs). [p2]  </w:t>
            </w:r>
          </w:p>
          <w:p>
            <w:pPr>
              <w:pStyle w:val="Normal"/>
              <w:rPr>
                <w:rFonts w:ascii="Arial" w:hAnsi="Arial" w:cs="Arial"/>
                <w:sz w:val="16"/>
              </w:rPr>
            </w:pPr>
            <w:r>
              <w:rPr>
                <w:rFonts w:cs="Arial" w:ascii="Arial" w:hAnsi="Arial"/>
                <w:sz w:val="16"/>
              </w:rPr>
            </w:r>
          </w:p>
          <w:p>
            <w:pPr>
              <w:pStyle w:val="Normal"/>
              <w:rPr>
                <w:rFonts w:ascii="Arial" w:hAnsi="Arial" w:cs="Arial"/>
                <w:sz w:val="16"/>
                <w:szCs w:val="20"/>
              </w:rPr>
            </w:pPr>
            <w:r>
              <w:rPr>
                <w:rFonts w:cs="Arial" w:ascii="Arial" w:hAnsi="Arial"/>
                <w:sz w:val="16"/>
              </w:rPr>
              <w:t xml:space="preserve">* Pragmatic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the signs SUMMER, UGLY, and DRY, space is used to indicate what kind of contrast? [p7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honological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ame some time signs that (according to the authors) signing further out on the timeline serves only to emphasize the concept.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OW, TODAY, LATER, LONG-TIME-AGO, and FUTUR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he application of the methods and results of linguistics to such areas as language teaching; national language policies; lexicography; translation; and language in politics, advertising, classrooms, courts, and the like. [p2]  </w:t>
            </w:r>
          </w:p>
          <w:p>
            <w:pPr>
              <w:pStyle w:val="Normal"/>
              <w:rPr>
                <w:rFonts w:ascii="Arial" w:hAnsi="Arial" w:cs="Arial"/>
                <w:sz w:val="16"/>
              </w:rPr>
            </w:pPr>
            <w:r>
              <w:rPr>
                <w:rFonts w:cs="Arial" w:ascii="Arial" w:hAnsi="Arial"/>
                <w:sz w:val="16"/>
              </w:rPr>
            </w:r>
          </w:p>
          <w:p>
            <w:pPr>
              <w:pStyle w:val="Normal"/>
              <w:rPr>
                <w:rFonts w:ascii="Arial" w:hAnsi="Arial" w:cs="Arial"/>
                <w:sz w:val="16"/>
                <w:szCs w:val="20"/>
              </w:rPr>
            </w:pPr>
            <w:r>
              <w:rPr>
                <w:rFonts w:cs="Arial" w:ascii="Arial" w:hAnsi="Arial"/>
                <w:sz w:val="16"/>
              </w:rPr>
              <w:t xml:space="preserve">* Applied Linguistic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entences “I GIVE YOU” and “YOU GIVE ME” makes what kind of use of space? [p7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orphological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ame some time signs that allow numerical incorporation: (13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ORNING, AFTERNOON, NIGHT, NOON, MIDNIGHT, DAY, MINUTE, TIM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tudy of the way in which words are constructed out of smaller meaningful units. [p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orphology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f I use movement and space to show that someone is “giving” continually or over and over again, what kind of marker am I using? [p7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spectual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Name some signs that can use location and/or orientation to indicate units of time in the past or the future. (13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WEEK, YEAR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tudy of meaning; how words and sentences are related to the objects they refer to and the situations they describe. [p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emantic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a location in space is associated with a nominal, it performs what kind of function? [p7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eferential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EVERY-WEEK, EVERY-MORNING, and Every-MONDAY Are examples of 13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Habitual tim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tudy of the brain and how it functions in the production, perception and acquisition of language. [p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eurolinguistic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you use space to provide information about the location of a person or object in a three-dimensional network, what sort of function are you using? [p7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ocati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time signs (according to the author) can commonly be used as an exclamation point? (13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WILL, FINISH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do we call the smallest contrastive units of language? [p1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honeme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 good example of a signer describing something using a “relative frame of reference” would be: [p7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igning a scene from his or her perspecti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is “semantics?” (13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study of the meaning of words and sentence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term do sign language linguists use to refer to the study of how signs are structured and organized? [p1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honology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 good example of a signer is describing something using an “absolute frame of reference” would be: [p7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Giving directions using the standard signs EAST, WEST, NORTH, and SOUTH.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Sign Language Dictionaries (14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re almost necessarily bilingual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are the five basic parts of signs? [p1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handshape, movement, location, orientation, nonmanual signal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A good example of a signer is describing something using an “narrative perspective” would be: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 xml:space="preserve">* A phrase in which the person takes on the role of one of the characters as if he were actually that person. [p77]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How was Stokoe’s Dictionary of American Sign Language was different from most other sign language dictionaries? (14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t presented signs by the parameters of location, handshap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term means choosing an appropriate English word for signs in order to write them down? [p2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Glossing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Location can have independent meaning in ASL Signs. [p7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RU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ncludes information about the signer’s feelings, attitudes, or opinions [14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ffective Meaning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kind of features are indicated on a line above sign glosses? [p2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onmanual feature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Locative verbs [p7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direction or location of the sign contains specific meaning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ncludes information about the identity of the language user [14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ocial Meaning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glossing, what do we use “small capital letters in English” to represent? [p2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ign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lain verbs: [p7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function of location is articulatory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idea, thing, or state of affairs described [14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eferential Meaning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glossing, what do we represent with small capital letters preceded by the # symbol? [p2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exicalized fingerspelled word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One difference between locative verbs and classifier predicates is that: [p7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handshape in locative verbs doesn’t have independent meaning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social and affective meaning of a sign is often called its [14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nnotation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glossing, what is represented by dashes between small capital letters? [p2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full fingerspelling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Verbs that include information about two subjects and two objects simultaneously such as the verb "LOOK-AT-EACH-OTHER" are best described as: [p7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eciprocal verb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Referential meaning of a sign is often called its [14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enotation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ame two systems that have been developed for describing the structure of signs. [p2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Stokoe system” and the “The Liddell and Johnson system”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lain verbs: [p7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function of location is articulatory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collection of words or signs that users of a language know is called the [14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exicon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do we call the agreed-upon symbols that linguists use to describe the structure of signs in a consistent and predictable manner? [p2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nvention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 give to you" is best described as what kind of verb: [7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ndicating verb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study of the rule governed ways in which languages structure meaning [14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emantic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lliam C. Stokoe designed the first system for describing ASL. His system claimed that signs consisted of three cheremes [parameters or parts). What were the parts? [p26]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w:t>
            </w:r>
            <w:r>
              <w:rPr>
                <w:rFonts w:cs="Arial" w:ascii="Arial" w:hAnsi="Arial"/>
                <w:sz w:val="18"/>
              </w:rPr>
              <w:t>tab – location, dez – handshape, and sig – movement</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Verbs that contain information related to action or state of being and/or that convey information about certain aspects of their meaning such as showing where things are in space, showing what things look like, and/or showing how things move are best described as: [80]  </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16"/>
              </w:rPr>
              <w:t>*</w:t>
            </w:r>
            <w:r>
              <w:rPr>
                <w:rFonts w:cs="Arial" w:ascii="Arial" w:hAnsi="Arial"/>
                <w:sz w:val="20"/>
              </w:rPr>
              <w:t xml:space="preserve"> depicting verb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rules for making sentences [11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yntax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tokoe system of describing ASL is limited in its usefulness as a description system. Stokoe’s system provides an insufficient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ee Page 26-30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linguistic term for verbs or predicates that do not allow objects is: [p8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ntransiti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prefix "hypo-" means [14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below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model for describing the structure of signs did Scott K. Liddell and Robert E. Johnson develop? [p3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Movement-Hold Model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term for verbs that allow objects is: [p8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ransiti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relationship between "hand" and "arm" is best described as [14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art/Whol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ccording to the Movement-Hold Model, signs consist of hold segments and movement segments that are produced: [p3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equentially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basic word order in ASL for sentences is: [p8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ubject-Verb-Object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Gradable and nongradable are two types of [14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ntonymy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re are at least six possible movement hold combinations, which one is not used? [p3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HM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languages that do not use the verb "to be" a predicate may consist of: [p9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verbs, nouns, or adjectives</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f/then" relationships such as teacher and student [14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nversenes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Liddell and Johnson system claims that the basic units of signs are produced: [p4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equentially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 classifier is: [p9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symbol for a class of object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An extension of the use of a word beyond its primary meaning [14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etaphor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tokoe claimed that parameters of signs were produced:[p4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imultaneously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 classifier, when combined with location, orientation, movement, and nonmanual signals, forms a [p9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lassifier predicat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Orientational, ontological, and structural are types of [14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etaphor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Linguists’ have come up with varying numbers of “primes” for sign parameters (handshapes, locations, orientations, movements, holds, and nonmanual signals). How many primes did Stokoe count? [p40]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w:t>
            </w:r>
            <w:r>
              <w:rPr>
                <w:rFonts w:cs="Arial" w:ascii="Arial" w:hAnsi="Arial"/>
                <w:sz w:val="18"/>
              </w:rPr>
              <w:t xml:space="preserve">nineteen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ame two basic parts of classifier predicates: [p9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movement root and the handshap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relationship between two signs that are opposite in meaning [14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ntonymy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Linguists’ have come up with varying numbers of “primes” for sign parameters (handshapes, locations, orientations, movements, holds, and nonmanual signals). How many did Liddle and Johnson count? [p4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ore than 150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ame three kinds of movement roots: [p9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tative descriptive, process, contact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are the "semantic roles" played by signs in a sentence? [15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gent, Patient, Experiencer, Instrument, and Caus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is the segmental structure of CHAIR? [p4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MMH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igned concept “MOUND OF RICE” would fall into which of the following classifier types or movement roots: [p9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tative descripti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n the sentence: CAT CHASE DOG, the sign "CAT" fills which semantic rol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gent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ometimes a movement segment is added between the last segment of one sign and the first segment of the next sign. The process of adding a movement segment between two signs is called: [p42]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movement epenthesi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igned concept “TREES-GO-BY” would fall into which of the following classifier types or movement roots: [p9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roces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n the sentence: TREES, TORNADO DESTROY, the sign "TORNADO" fills which semantic rol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aus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elimination of holds between movements of signs that occur in sequence is called: [p4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hold deletion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igned concept “PILE-OF-COINS” would fall into which of the following classifier types or movement roots: [p9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tative descripti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e use "function words or morphemes" to indicat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ense, Aspect, Reference, Deixi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ometimes parts of the segments of a sign can change places. This is called: [p4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etathesi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signed concept “CAT-SIT” would fall into which of the following classifier types or movement roots: [p9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ntact root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ASL tends to indicate tense by: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dding separate lexical items and/or using the location of the hands relative to the body, or leaning.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he signs DEAF, CONGRESS, FLOWER, RESTAURANT, HONEYMOON, NAVY, TWINS, BACHELOR, PARENTS, HOME, and HEAD can all use this phonological process: [p44]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metathesi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o show a crowd of people you would use the sign “SCADS OF.” What type of classifier handshape is “SCADS OF?” [p9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on surface morphem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manner in which the action of a verb is performed has to do with [15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spect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is phonological process occurs when a segment takes on the characteristics of another segment near it: [p4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ssimilation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type of classifier handshape is the sign “FLAT TIRE?” [p9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extent morphem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If we alter the basic structure of the sign SIT to mean: "SIT-FOR-A-LONG-TIME" we are using what type of function morphem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spect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onsonants and vowels in spoken languages are parallel to what in sign languages? [p4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holds and movement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 movement root and a classifier handshape combine to form: [p93]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classifier predicat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rovides information about the relationship between noun phrases and their referents [15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eference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is the study of the smallest contrastive parts of language that do not have independent meaning? [p5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honology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ich term most closely refers to the process whereby the meanings of the small units get lost in the meaning of the large unit? [p9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Lexicalization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difference in meaning between "The man is silly" and "A man is silly" is due to the use of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 determiner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considering phonology and morphology, which of the following signs doesn’t fit with the other on the list? [p52]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REE-DOLLARS (In this sign, the three handshape functions as a morpheme]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roductive classifier predicates: [p9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Each part of the sign has independent meaning.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Marks the orientation or position of objects and events with respect to certain points of referenc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eixi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English, adding “er” to the term “walk” to create “walker” is an example of: [p5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using a form morpheme to create a noun from a verb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Lexicalized classifier predicates: [p9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parts of the sign do not have independent meaning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e area of linguistics that investigates the role of context in understanding meaning. [15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ragmatic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In English, emphasizing or “stressing” the first syllable of the word subject instead of the second syllable, is an example of: [p5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using a process morpheme to create a noun from a verb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linguistic term for adding grammatical information to a word or sign: [p10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nflection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at do we call the study of the interrelationship of language and social structure? [16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ociolinguistics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types of signs differ in their movement but share the same handshape, location, and orientation? [p54]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noun-verb pair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the signing space for a sign is reduced and the movement is done quickly it inflects the meaning of a verb to mean: [p10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N-A-HURRY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When a user of a language knows how to use language for both communicative and social functions he or she is said to b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mmunicatively competent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process of repetition is called: [p5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eduplication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or a sign like “ANALYZE,” the meaning of “IN-A-HURRY” can be indicated with: [p10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nflection of the internal movement of the finger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Regional variation at the phonological level is referred to as what?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ccent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process of adding bound morphemes to other forms to create new units is called: [p55]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affixation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Another temporal aspect marker is “activity performed under pressure and then concluded.” This can be shown by: [p10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Signing with the lips parted and tense, the eyes squinted, and then the mouth drops open and the eyes relax</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This person graduated Gallaudet College, was a respected teacher and leader in the Deaf community, served two terms as president of the NAD and in 1913 gave a speech that came to be known as "Preservation of the Sign Languag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Veditz</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use of affixation in ASL would result in the creation of a: [p54-56 “read for understanding”]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form morpheme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he sign ARRIVE (M H) can be produced with an added initial hold (H M H) to mean ARRIVE-AT-LAST OR ARRIVE-FOLLOWING-SOME-DELAY. The added initial hold is essentially an: [p108]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18"/>
              </w:rPr>
              <w:t>*</w:t>
            </w:r>
            <w:r>
              <w:rPr>
                <w:rFonts w:cs="Arial" w:ascii="Arial" w:hAnsi="Arial"/>
                <w:sz w:val="20"/>
              </w:rPr>
              <w:t xml:space="preserve"> affix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se of language that goes beyond the sentenc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iscourse  [169]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oun-verb pairs provide an example of: [p54-56 “read for understanding”]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reation of a process morpheme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process of making new units for a language is typically described as: [p11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erivational morphology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pologizing, warning, threatening, commanding, requesting, recognizing someone's existence, and striving to control other's behavior are examples of:</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Functions of language:</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creation of a new word by combining two free morphemes is called: [p58]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mpounding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aking nouns from verbs (noun/verb pairs), compounding, lexicalized fingerspelling, numerical incorporation, classifier predicates, and perspective verbs, are all examples of: [p11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erivational morphology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Storytelling, poetry, ABC games, and number games are examples of:</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Language as Skilled Work:</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first contact rule applies to: [p5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compound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process of adding grammatical information to units that already exist is: [p11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nflectional morphology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How many people can talk at once, how much should one person sign, what can be signed about, and turn taking:</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The Norms and Structure of Language Use</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compounds are made in ASL, internal movement or the repetition of movement is eliminated. This principle is called: [p6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The simple sequence rule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hanging the verb “SIT” to mean the noun “CHAIR” is an example of a [p11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erivational proces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Used in conversations to tell someone about a conversation that has already taken place (“He said …then she said…”)</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Constructed Dialog (Role Shift)</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en a right handed signer signs the concept “BELIEVE,” (which is made up from the signs “THINK” and “MARRY”) his left hand is formed into a “C” handshape while the right hand is signing “THINK.” This is an example of: [p60]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weak hand anticipation rule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Changing the verb “SIT” to mean "sit for a long time" is an example of a [p11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Inflectional Process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The setting in which discourse takes place (formal vs informal) and choosing language appropriate for certain occasion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Register Variation [172]</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ovement epenthesis, hold deletion, and assimilation are what kind of rules? [p61]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Phonological rule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ich of the following sentence types isn't marked by any particular nonmanual signal? [p12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declarative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nsideration of using a first name vs using a formal title would be an example of what aspect of discourse analysi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Social Identity </w:t>
            </w:r>
          </w:p>
        </w:tc>
      </w:tr>
      <w:tr>
        <w:trPr>
          <w:trHeight w:val="2160" w:hRule="exact"/>
          <w:cantSplit w:val="true"/>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he first contact rule, the simple sequence rule, and the weak hand anticipation rule are what kind of rules [p5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morphological rules </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What is the nonmanual marker for Yes-No Questions? [p127]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 raise eyebrows , and might also: tilt head, lean body forward, raise shoulders, hold last sign longer </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lonialism, military invasions, social economic reasons, nationalism, education, urbanization, and intermarriage are common reasons for:</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Bilingualism</w:t>
            </w:r>
          </w:p>
        </w:tc>
      </w:tr>
      <w:tr>
        <w:trPr>
          <w:trHeight w:val="2160" w:hRule="exact"/>
          <w:cantSplit w:val="true"/>
        </w:trPr>
        <w:tc>
          <w:tcPr>
            <w:tcW w:w="35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Fingerspelling, I have “cha” homework, mouthing of English words, lexicalized mouthing and code switching between ASL and SEE are examples of:</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Unique phenomena</w:t>
            </w:r>
          </w:p>
        </w:tc>
        <w:tc>
          <w:tcPr>
            <w:tcW w:w="35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izza and spaghetti (in English) as well as AUSTRALIA ITALY JAPAN CHINA (in ASL) are examples of: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Lexical borrowing</w:t>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_</w:t>
            </w:r>
          </w:p>
        </w:tc>
      </w:tr>
    </w:tbl>
    <w:p>
      <w:pPr>
        <w:pStyle w:val="Normal"/>
        <w:rPr/>
      </w:pPr>
      <w:r>
        <w:rPr/>
      </w:r>
    </w:p>
    <w:sectPr>
      <w:type w:val="nextPage"/>
      <w:pgSz w:w="12240" w:h="15840"/>
      <w:pgMar w:left="245" w:right="24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54:00Z</dcterms:created>
  <dc:creator>X</dc:creator>
  <dc:description/>
  <cp:keywords/>
  <dc:language>en-US</dc:language>
  <cp:lastModifiedBy>x</cp:lastModifiedBy>
  <dcterms:modified xsi:type="dcterms:W3CDTF">2013-12-16T20:08:00Z</dcterms:modified>
  <cp:revision>6</cp:revision>
  <dc:subject/>
  <dc:title>Study Cards (.doc) ►</dc:title>
</cp:coreProperties>
</file>