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3763"/>
        <w:gridCol w:w="3764"/>
        <w:gridCol w:w="3763"/>
      </w:tblGrid>
      <w:tr>
        <w:trPr>
          <w:cantSplit w:val="true"/>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ind w:right="140" w:hanging="0"/>
              <w:rPr/>
            </w:pPr>
            <w:r>
              <w:rPr>
                <w:rFonts w:cs="Arial" w:ascii="Verdana" w:hAnsi="Verdana"/>
                <w:sz w:val="20"/>
                <w:szCs w:val="20"/>
              </w:rPr>
              <w:br/>
              <w:t xml:space="preserve">001. What is linguistics? [Page 001, Fifth Edition]  </w:t>
              <w:br/>
              <w:br/>
              <w:t>* The scientific study of language</w:t>
              <w:br/>
              <w:br/>
            </w:r>
          </w:p>
        </w:tc>
        <w:tc>
          <w:tcPr>
            <w:tcW w:w="3764" w:type="dxa"/>
            <w:tcBorders>
              <w:top w:val="single" w:sz="12"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02. Language is: [Page 001, Fifth Edition]  </w:t>
              <w:br/>
              <w:br/>
              <w:t>* A rule-governed communication system</w:t>
              <w:br/>
              <w:br/>
            </w:r>
          </w:p>
        </w:tc>
        <w:tc>
          <w:tcPr>
            <w:tcW w:w="3763" w:type="dxa"/>
            <w:tcBorders>
              <w:top w:val="single" w:sz="12"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03. Morse code, semaphore, traffic signals, public symbols; and the information exchange processes used by bees, birds, dolphins, and apes are examples of: [Page 001, Fifth Edition]  </w:t>
              <w:br/>
              <w:br/>
              <w:t>* Rule-governed communication system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04. Languages and communication systems are composed of: [Page 001, Fifth Edition]  </w:t>
              <w:br/>
              <w:br/>
              <w:t>* Symbol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05. What do you call an English word that has been selected to correspond to an ASL sign in order to represent that sign in written form? [Page 002, Fifth Edition]  </w:t>
              <w:br/>
              <w:br/>
              <w:t>* A glos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06. The tendency for both hands to have the same handshape (if both hands move during a sign) is known as what condition? [Page 002, Fifth Edition]  </w:t>
              <w:br/>
              <w:br/>
              <w:t>* The symmetry condi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07. What do you call the principle that states that in a two-handed sign, if each hand has a different handshape then only the active hand moves? [Page 002, Fifth Edition]  </w:t>
              <w:br/>
              <w:br/>
              <w:t>* The dominance conditio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08. The signs "word" and "money" illustrate what? [Page 002, Fifth Edition]  </w:t>
              <w:br/>
              <w:br/>
              <w:t>* The dominance condi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09. What are the seven basic handshapes used by the passive hand in a two-handed sign? [Page 002, Fifth Edition]  </w:t>
              <w:br/>
              <w:br/>
              <w:t>* A, B, C, O, S, 1, and 5</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10. What linguistic term means that the actual form of a symbol doesn’t reflect the form of the thing or activity it symbolizes? [Page 004, Fifth Edition]  </w:t>
              <w:br/>
              <w:br/>
              <w:t>* Arbitrary</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11. What term means that the form of a symbol is an icon or picture of some aspect of the thing or activity being symbolized? [Page 004, Fifth Edition]  </w:t>
              <w:br/>
              <w:br/>
              <w:t>* Iconic</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12. What do you call it when the sound of a word symbolizes the sound of the object or activity to which the word refers? [Page 004, Fifth Edition]  </w:t>
              <w:br/>
              <w:br/>
              <w:t>* Onomatopoeia</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13. What do you call groups of words that resemble each other and whose form seems to reflect their meaning? [Page 005, Fifth Edition]  </w:t>
              <w:br/>
              <w:br/>
              <w:t>* Phonesthesia</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14. This topic is not a question of a sign being "right" or "wrong." [Page 006, Fifth Edition]  </w:t>
              <w:br/>
              <w:br/>
              <w:t>* regional variant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15. Because the number of sentences that can be made is infinite and new messages on any topic can be produced at any time, we consider language to be: [Page 007, Fifth Edition]  </w:t>
              <w:br/>
              <w:br/>
              <w:t>* productiv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16. Prepositions, adverbs, depiction, and non-manual signals such as "mm" or "th" distinguish language from communication systems by providing: [Page 007, Fifth Edition]  </w:t>
              <w:br/>
              <w:br/>
              <w:t>* A way to show the relationship between symbol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17. What nonmanual signal uses pouted lips with the tongue visibly positioned between the teeth and can be translated as meaning “carelessly?” [Page 008, Fifth Edition]  </w:t>
              <w:br/>
              <w:br/>
              <w:t>* “th”</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18. In English you would use a preposition such as “on” to indicate a book is on a table. What would you use in ASL? [Page 008, Fifth Edition]  </w:t>
              <w:br/>
              <w:br/>
              <w:t>* Depic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19. The sign "CLUB" was introduced into ASL at the 1989 Deaf Way conference. This is an example of what avenue or process of introducing new symbols into ASL? [Page 008, Fifth Edition]  </w:t>
              <w:br/>
              <w:br/>
              <w:t>* Language contact</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20. What are the three main communication domains of animals? [Page 008, Fifth Edition]  </w:t>
              <w:br/>
              <w:br/>
              <w:t>* mating, danger, food</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21. Duality of patterning refers to: [Page 010, Fifth Edition]  </w:t>
              <w:br/>
              <w:br/>
              <w:t>* Meaningless units combine to form arbitrary symbols which can be recombined to create larger meaningful unit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22. The meaning of a word or sentence depends on aspects of the context in which it is used such as time, place, relationship to the other person, and so forth. This is known as: [Page 011, Fifth Edition]  </w:t>
              <w:br/>
              <w:br/>
              <w:t>* Pragmatic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23. Raising of the eyebrows, and thrusting the head slightly forward while signing a sentence would tend to indicate: [Page 011, Fifth Edition]  </w:t>
              <w:br/>
              <w:br/>
              <w:t>* A question that can be answered yes or no</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24. The feature of language that allows users to refer to different time periods (other than present and immediate situations) is known as: [Page 011, Fifth Edition]  </w:t>
              <w:br/>
              <w:br/>
              <w:t>* Displacement</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25. Birdsong is done: [Page 012, Fifth Edition]  </w:t>
              <w:br/>
              <w:br/>
              <w:t>* Only by mal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26. Who established the Connecticut Asylum for the Education and Instruction of Deaf and Dumb Persons (which was later changed to the American School for the Deaf)? [Page 013, Fifth Edition]  </w:t>
              <w:br/>
              <w:br/>
              <w:t>* Thomas Hopkins Gallaudet and Laurent Clerc</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27. Some of the Deaf students who came to Hartford brought their own sign language with them, including those from: [Page 014, Fifth Edition]  </w:t>
              <w:br/>
              <w:br/>
              <w:t>* Martha's Vineyard</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28. What term refers to the various sign systems such as SEE-1, SEE-2, and LOVE, that were developed to represent English on the hands? [Page 014, Fifth Edition]  </w:t>
              <w:br/>
              <w:br/>
              <w:t>* Manually Coded English (MC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29. People who study language are called: [Page 015, Fifth Edition]  </w:t>
              <w:br/>
              <w:br/>
              <w:t>* Linguist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30. Gathering observable, empirical, and measureable evidence to prove or disprove hypotheses: [Page 015, Fifth Edition]  </w:t>
              <w:br/>
              <w:br/>
              <w:t>* The scientific method</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31. The study of how the meaning conveyed by a word or sentence depends on aspects of the context in which it is used (such as time, place, social relationship between speaker and hearer, and speaker’s assumptions about the hearer’s beliefs). [Page 016, Fifth Edition]  </w:t>
              <w:br/>
              <w:br/>
              <w:t>* Pragmatic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32. The application of the methods and results of linguistics to such areas as language teaching; national language policies; lexicography; translation; and language in politics, advertising, classrooms, courts, and the like. [Page 016, Fifth Edition]  </w:t>
              <w:br/>
              <w:br/>
              <w:t>* Applied Linguistic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33. The study of the way in which words are constructed out of smaller meaningful units. [Page 016, Fifth Edition]  </w:t>
              <w:br/>
              <w:br/>
              <w:t>* Morphology</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34. The study of meaning; how words and sentences are related to the objects they refer to and the situations they describe. [Page 016, Fifth Edition]  </w:t>
              <w:br/>
              <w:br/>
              <w:t>* Semantic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35. The study of the brain and how it functions in the production, perception and acquisition of language. [Page 016, Fifth Edition]  </w:t>
              <w:br/>
              <w:br/>
              <w:t>* Neurolinguistic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36. The study of the inter-relationship between language and culture. [Page 016, Fifth Edition]  </w:t>
              <w:br/>
              <w:br/>
              <w:t>* Anthropological Linguistic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37. The study of the interrelationship of language and social structure; linguistic variation; attitudes toward language. [Page 016, Fifth Edition]  </w:t>
              <w:br/>
              <w:br/>
              <w:t>* Sociolinguistic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38. The study of the interrelationship of language and the cognitive structures; the acquisition of language. [Page 016, Fifth Edition]  </w:t>
              <w:br/>
              <w:br/>
              <w:t>* Psycholinguistic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39. The study of the sound system (or smallest contrastive units) of language; how the particular sounds (or smallest contrastive units) used in each language form an integrated system for encoding information and how such systems differ from one language to another. [Page 016, Fifth Edition]  </w:t>
              <w:br/>
              <w:br/>
              <w:t>* Phonology</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40. The study of the way in which sentences are constructed; how sentences are related to each other. [Page 016, Fifth Edition]  </w:t>
              <w:br/>
              <w:br/>
              <w:t>* Syntax</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41. Rules that show us how a linguistic system works: [Page 017, Fifth Edition]  </w:t>
              <w:br/>
              <w:br/>
              <w:t>* Descriptive rule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42. Involves studying the smallest contrastive units of language? [Page 021, Fifth Edition]  </w:t>
              <w:br/>
              <w:br/>
              <w:t>* Phonology</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43. What term do sign language linguists use to refer to the study of how signs are structured and organized? [Page 021, Fifth Edition]  </w:t>
              <w:br/>
              <w:br/>
              <w:t>* Phonology</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44. What are the five basic parts of signs? [Page 021, Fifth Edition]  </w:t>
              <w:br/>
              <w:br/>
              <w:t>* handshape, movement, location, orientation, nonmanual signal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45. Linguists use notation methods to write down (or type) signs and non-manual signals. One such method is transcription. What is the other common notation method? [Page 023, Fifth Edition]   </w:t>
              <w:br/>
              <w:br/>
              <w:t>* Glossing</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46. What kind of features are indicated on a line above sign glosses? [Page 023, Fifth Edition]  </w:t>
              <w:br/>
              <w:br/>
              <w:t>* Nonmanual featur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47. When glossing, what do we use “small capital letters in English” to represent? [Page 023, Fifth Edition]  </w:t>
              <w:br/>
              <w:br/>
              <w:t>* Sign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48. When glossing, what do we represent with small capital letters preceded by the # symbol? [Page 024, Fifth Edition]  </w:t>
              <w:br/>
              <w:br/>
              <w:t>* Lexicalized fingerspelled word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49. When glossing, what is represented by dashes between small capital letters? [Page 024, Fifth Edition]  </w:t>
              <w:br/>
              <w:br/>
              <w:t>* Full fingerspelling</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50. What notation method do linguists use when they need to describe the structure of signs? [Page 024, Fifth Edition]  </w:t>
              <w:br/>
              <w:br/>
              <w:t>* Transcrip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51. Name the two main systems that have been developed for describing the structure of signs. [Page 024, Fifth Edition]  </w:t>
              <w:br/>
              <w:br/>
              <w:t>* “The Stokoe system” and the “The Liddell and Johnson system”</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52. What do we call the agreed-upon symbols that linguists use to describe the structure of signs in a consistent and predictable manner? [Page 024, Fifth Edition]  </w:t>
              <w:br/>
              <w:br/>
              <w:t>* Convention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53. What do we call the representation of one language in another language? [Page 024, Fifth Edition]  </w:t>
              <w:br/>
              <w:br/>
              <w:t>* Transla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54. Stokoe proposed that signs have three parts (parameters) that combine: [Page 028, Fifth Edition]  </w:t>
              <w:br/>
              <w:br/>
              <w:t>* simultaneously</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55. William C. Stokoe designed the first system for describing ASL. He proposed that signs have what three parts? [Page 028, Fifth Edition]  </w:t>
              <w:br/>
              <w:br/>
              <w:t>* tab (location), dez (handshape), and sig (movement)</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56. The Stokoe system of describing ASL is limited in its usefulness as a description system because it does not provide a sufficient: [Page 034, Fifth Edition]  </w:t>
              <w:br/>
              <w:br/>
              <w:t>* Level of detail and representation of sequence</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57. What do we call words or signs that are identical in all segments (parts that occur in sequence) except one? [Page 034, Fifth Edition]  </w:t>
              <w:br/>
              <w:br/>
              <w:t>* Minimal pair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58. What model for describing the structure of signs did Scott K. Liddell and Robert E. Johnson develop? [Page 041, Fifth Edition]  </w:t>
              <w:br/>
              <w:br/>
              <w:t>* The Movement-Hold Model</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59. According to the Movement-Hold Model, signs consist of hold segments and movement segments that are produced: [Page 041, Fifth Edition]  </w:t>
              <w:br/>
              <w:br/>
              <w:t>* sequentially</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60. In the Scott K. Liddell and Robert E. Johnson transcription system, what does the letter "X" represent as a timing unit? [Page 042, Fifth Edition]  </w:t>
              <w:br/>
              <w:br/>
              <w:t>* A short hold</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61. What is the segmental structure of GOOD? [Page 044, Fifth Edition]  </w:t>
              <w:br/>
              <w:br/>
              <w:t>* HMH</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62. Linguists’ have come up with varying numbers of “primes” for sign parameters (handshapes, locations, orientations, movements, holds, and nonmanual signals). How many primes did Stokoe count? [Page 045, Fifth Edition]  </w:t>
              <w:br/>
              <w:br/>
              <w:t>* 19</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63. Linguists’ have come up with varying numbers of “primes” for sign parameters (handshapes, locations, orientations, movements, holds, and nonmanual signals). How many did Liddle and Johnson count? [Page 045, Fifth Edition]  </w:t>
              <w:br/>
              <w:br/>
              <w:t>* more than 150</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64. Sometimes a movement segment is added between the last segment of one sign and the first segment of the next sign. The process of adding a movement segment between two signs is called: [Page 047, Fifth Edition]  </w:t>
              <w:br/>
              <w:br/>
              <w:t>* movement epenthesi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65. The reduction of holds between movements of signs that occur in sequence is called: [Page 048, Fifth Edition]  </w:t>
              <w:br/>
              <w:br/>
              <w:t>* hold reduc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66. Sometimes parts of the segments of a sign can change places. This is called: [Page 048, Fifth Edition]  </w:t>
              <w:br/>
              <w:br/>
              <w:t>* metathesi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67. The signs DEAF, CONGRESS, FLOWER, RESTAURANT, HONEYMOON, NAVY, TWINS, BACHELOR, PARENTS, and HEAD can all be good examples of what phonological process? [Page 049, Fifth Edition]  </w:t>
              <w:br/>
              <w:br/>
              <w:t>* metathesi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68. This phonological process occurs when a segment takes on the characteristics of another segment near it: [Page 050, Fifth Edition]  </w:t>
              <w:br/>
              <w:br/>
              <w:t>* assimila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69. What historical change has occurred in these signs: HORSE, COW, CAT, and DEER? [Page 050, Fifth Edition]  </w:t>
              <w:br/>
              <w:br/>
              <w:t>* Weak hand dele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70. Before Stokoe, signs were thought of as: [Page 053, Fifth Edition]  </w:t>
              <w:br/>
              <w:br/>
              <w:t>* Unanalyzable whol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71. Consonants and vowels in spoken languages are parallel to what in sign languages? [Page 054, Fifth Edition]  </w:t>
              <w:br/>
              <w:br/>
              <w:t>* Holds and movement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72. What is the study of the smallest contrastive parts of language that do not have independent meaning? [Page 057, Fifth Edition]  </w:t>
              <w:br/>
              <w:br/>
              <w:t>* Phonology</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73. In considering phonology and morphology in regard to the signs LOUSY, AWKWARD, THREE-DOLLARS, and PREACH -- which sign doesn’t fit with the other on the list? [Page 057, Fifth Edition]  </w:t>
              <w:br/>
              <w:br/>
              <w:t>* THREE-DOLLAR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74. The smallest meaningful unit in a language is a: [Page 058, Fifth Edition]  </w:t>
              <w:br/>
              <w:br/>
              <w:t>* Morpheme</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75. Meaningful units of language that cannot occur by themselves are called: [Page 058, Fifth Edition]  </w:t>
              <w:br/>
              <w:br/>
              <w:t>* Bound morpheme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76. The process of making new units for a language is: [Page 058, Fifth Edition]  </w:t>
              <w:br/>
              <w:br/>
              <w:t>* Derivational morphology</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77. In English, adding “er” to the verb “write” to create the noun “writer” is an example of: [Page 058, Fifth Edition]  </w:t>
              <w:br/>
              <w:br/>
              <w:t>* Derivational morphology</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78. Bound morphemes that are added to free morpheme roots or stems to form more complex multimorphemic words are called what? [Page 058, Fifth Edition]  </w:t>
              <w:br/>
              <w:br/>
              <w:t>* Affixe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79. The sign GIRL and (a version of) the sign SAME can be combined to mean SISTER. What type of sign is SISTER? [Page 059, Fifth Edition]  </w:t>
              <w:br/>
              <w:br/>
              <w:t>* A compound</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80. The process of adding grammatical information to units that already exist is called: [Page 059, Fifth Edition]  </w:t>
              <w:br/>
              <w:br/>
              <w:t>* Inflectional morphology</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81. In English, emphasizing or “stressing” the first syllable of the word subject instead of the second syllable, is an example of: [Page 063, Fifth Edition]  </w:t>
              <w:br/>
              <w:br/>
              <w:t>* using a process morpheme to derive a noun from a verb</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82. The use of affixation in ASL, such as adding "-er" to create "walker" result in what kind of morpheme? [Page 063, Fifth Edition]  </w:t>
              <w:br/>
              <w:br/>
              <w:t>* A form morphem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83. What types of signs differ in their movement but share the same handshape, location, and orientation? [Page 064, Fifth Edition]  </w:t>
              <w:br/>
              <w:br/>
              <w:t>* noun-verb pair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84. Another word for the process of repetition that takes place in noun-verb pairs is: [Page 065, Fifth Edition]  </w:t>
              <w:br/>
              <w:br/>
              <w:t>* reduplica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85. In Noun-verb pairs the distinguishing morpheme is: [Page 065, Fifth Edition]  </w:t>
              <w:br/>
              <w:br/>
              <w:t>* The process of reduplicatio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86. When individual signs (free morphemes) are combined to create a new sign with a new meaning this is called what? [Page 067, Fifth Edition]  </w:t>
              <w:br/>
              <w:br/>
              <w:t>* compounding</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87. The first contact rule, the single sequence rule, and the weak hand anticipation rule are what kind of rules [Page 068, Fifth Edition]  </w:t>
              <w:br/>
              <w:br/>
              <w:t>* morphological rule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88. According to the "first contact hold morphological rule," if two signs come together to form a compound and the first sign has a contact hold in it, that hold will be: [Page 068, Fifth Edition]  </w:t>
              <w:br/>
              <w:br/>
              <w:t>* Kept</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89. According to the single sequence morphological rule, when compounds are made in ASL, internal movement or the repetition of movement will be: [Page 069, Fifth Edition]  </w:t>
              <w:br/>
              <w:br/>
              <w:t>* Eliminated</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90. When a right handed signer signs the concept “BELIEVE,” (which is made up from the signs “THINK” and “MARRY”) his/her weak hand is formed into a “C” handshape while the strong hand is signing “THINK.” This is an example of what morphological rule?: [Page 069, Fifth Edition]  </w:t>
              <w:br/>
              <w:br/>
              <w:t>* The weak hand anticipation rul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91. Movement epenthesis, hold deletion, and assimilation are what kind of rules? [Page 070, Fifth Edition]  </w:t>
              <w:br/>
              <w:br/>
              <w:t>* Phonological rul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92. In the compound sign THINK-SAME, a movement segment is added between the final hold of THINK and the first movement of SAME. This is an example of: [Page 070, Fifth Edition]  </w:t>
              <w:br/>
              <w:br/>
              <w:t>* movement epenthesi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93. When two signs are compounded, the noncontact holds between movements are eliminated. What phonological rule is this? [Page 070, Fifth Edition]  </w:t>
              <w:br/>
              <w:br/>
              <w:t>* hold dele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94. If I sign BELIEVE, and my strong hand starts looking more like a “C” handshape than a “1” handshape, or if I sign RESEMBLE (which is a combination of LOOK+STRONG) and I do the sign for STRONG up near my face—what is taking place? [Page 071, Fifth Edition]  </w:t>
              <w:br/>
              <w:br/>
              <w:t>* Assimilatio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95. These signs are the direct result of language contact with English and may resemble the written symbol.: [Page 074, Fifth Edition]  </w:t>
              <w:br/>
              <w:br/>
              <w:t>* Fingerspelled letter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96. The fingerspelled letter “C” [Page 074, Fifth Edition]  </w:t>
              <w:br/>
              <w:br/>
              <w:t>* Is a free morphem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097. In fingerspelling, a number of separate morphemes may blend together as if they were one "sign." This is called: [Page 074, Fifth Edition]  </w:t>
              <w:br/>
              <w:br/>
              <w:t>* Lexicalized fingerspelling</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098. Lexicalized means: [Page 074, Fifth Edition]  </w:t>
              <w:br/>
              <w:br/>
              <w:t>* “Like a word”</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099. When glossing we use the symbol # to indicate: [Page 075, Fifth Edition]  </w:t>
              <w:br/>
              <w:br/>
              <w:t>* Lexicalized fingerspelling</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00. When fingerspelling, the location, handshapes, and orientation may change. Letters may be deleted. Movement may be added. What is this called? [Page 075, Fifth Edition]  </w:t>
              <w:br/>
              <w:br/>
              <w:t>* Lexicalized fingerspelling</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01. What are bound morphemes? [Page 082, Fifth Edition]  </w:t>
              <w:br/>
              <w:br/>
              <w:t>* Meaningful units of language that cannot occur alone</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02. Movements, holds, handshape, location, orientation, and nonmanual markers: [Page 082, Fifth Edition]  </w:t>
              <w:br/>
              <w:br/>
              <w:t>* Are the articulatory bundles of parameters of which signs are composed</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03. The handshape of the sign WEEK can be modified by using a number such as a two or a three to indicate a specific number of weeks. This process is known as: [Page 082, Fifth Edition]  </w:t>
              <w:br/>
              <w:br/>
              <w:t>* Numerical incorporatio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04. The sign “TWO-WEEKS” can be thought of as having two meaningful parts. The first part would be the bundle of information consisting of the holds, movement, location, orientation, and nonmanual signal. What is the other meaningful part? [Page 082, Fifth Edition]  </w:t>
              <w:br/>
              <w:br/>
              <w:t>* The handshape</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05. In the sign “TWO-WEEKS” the “2 handshape”: [Page 083, Fifth Edition]  </w:t>
              <w:br/>
              <w:br/>
              <w:t>* Is a bound morphem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06. In the sign LOUSY, its individual parts: [Page 083, Fifth Edition]  </w:t>
              <w:br/>
              <w:br/>
              <w:t>* do not have independent meaning</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07. The handshape for WEEK can be changed from 1 through what? [Page 083, Fifth Edition]  </w:t>
              <w:br/>
              <w:br/>
              <w:t>* 9</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08. The handshape change that we see in “ages 1 to 9” is the result of: [Page 084, Fifth Edition]  </w:t>
              <w:br/>
              <w:br/>
              <w:t>* phonological assimila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09. Linguistic rules are: [Page 089, Fifth Edition]  </w:t>
              <w:br/>
              <w:br/>
              <w:t>* description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10. The grammar rules used for making new sentences: [Page 089, Fifth Edition]  </w:t>
              <w:br/>
              <w:br/>
              <w:t>* syntax</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11. After we have introduced a noun or a noun phrase, what do we use to say something about that noun or noun phrase? [Page 091, Fifth Edition]  </w:t>
              <w:br/>
              <w:br/>
              <w:t>* a predicat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12. Three types of common (non-classifier) ASL predicates are: [Page 091, Fifth Edition]  </w:t>
              <w:br/>
              <w:br/>
              <w:t>* verbs, nouns, and adjectiv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13. What do you use to indicate when an action or event took place (for example: YESTERDAY or STILL)? [Page 101, Fifth Edition]  </w:t>
              <w:br/>
              <w:br/>
              <w:t>* adverb</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14. What is the articulation of a sign? [Page 101, Fifth Edition]  </w:t>
              <w:br/>
              <w:br/>
              <w:t>* How it is produced</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15. Six basic sentence types in which nonmanual signals play a role in ASL syntax are: [Page 091, Fifth Edition]  </w:t>
              <w:br/>
              <w:br/>
              <w:t>* questions, negations ,commands, topicalization, and conditionals, and declarativ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16. The eyebrows are raised, the eyes are widened, the head or body may tilt forward, sometimes the shoulders are raised, and sometimes the last sign is held: [Page 092, Fifth Edition]  </w:t>
              <w:br/>
              <w:br/>
              <w:t>* yes-no question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17. The signer is surprised by the information he is being given and or wants to check what the other person is saying: [Page 093, Fifth Edition]  </w:t>
              <w:br/>
              <w:br/>
              <w:t>* question mark wiggl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18. WHERE, WHO, WHEN, WHAT and WHY done with the eyebrows squinted (furrowed) and the head tiled: [Page 093, Fifth Edition]  </w:t>
              <w:br/>
              <w:br/>
              <w:t>* wh-question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19. Signs like REASON, WHEN, WHO, WHAT, WHERE, and FOR-FOR done with raised eyebrows and a slight shake or tilt of the head. [Page 094, Fifth Edition]  </w:t>
              <w:br/>
              <w:br/>
              <w:t>* rhetorical question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20. The process of changing an affirmative sentence to a negative is called: [Page 094, Fifth Edition]  </w:t>
              <w:br/>
              <w:br/>
              <w:t>* nega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21. Another name for a "command" statement: [Page 095, Fifth Edition]  </w:t>
              <w:br/>
              <w:br/>
              <w:t>* Imperativ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22. When the object of a sentence is moved to the front of the sentence: [Page 095, Fifth Edition]  </w:t>
              <w:br/>
              <w:br/>
              <w:t>* Topicaliza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23. Raised eyebrows, head tilt, a short pause, and an situation involving the concept of "if" or "suppose": [Page 096, Fifth Edition]  </w:t>
              <w:br/>
              <w:br/>
              <w:t>* Conditional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24. What type of ASL sentence doesn't seem to be marked by a nonmanual signal and is glossed without a line over the signs? [Page 097, Fifth Edition]  </w:t>
              <w:br/>
              <w:br/>
              <w:t>* Declarativ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25. In ASL the sentence type is determined by: [Page 097, Fifth Edition]  </w:t>
              <w:br/>
              <w:br/>
              <w:t>* Nonmanual signal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26. Nouns, verbs, adjectives, and adverbs are: [Page 100, Fifth Edition]  </w:t>
              <w:br/>
              <w:br/>
              <w:t>* Lexical categorie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27. Signs that contribute to the substantive meaning of sentences are called: [Page 100, Fifth Edition]  </w:t>
              <w:br/>
              <w:br/>
              <w:t>* Content sign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28. Signs that contribute to the substantive meaning of sentences are called: [Page 100, Fifth Edition]  </w:t>
              <w:br/>
              <w:br/>
              <w:t>* Content sign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29. The position of a sign with respect to the bound morphemes that can be attached to it with a sign: [Page 100, Fifth Edition]  </w:t>
              <w:br/>
              <w:br/>
              <w:t>* Morphological fram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30. The position in which a sign occurs relative to the other classes of signs in the same phrase: [Page 100, Fifth Edition]  </w:t>
              <w:br/>
              <w:br/>
              <w:t>* Syntactic fram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31. Identify entities such as individuals, places, concrete things, and abstract things: [Page 101, Fifth Edition]  </w:t>
              <w:br/>
              <w:br/>
              <w:t>* Noun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32. Actions, processes, and states of being: [Page 101, Fifth Edition]  </w:t>
              <w:br/>
              <w:br/>
              <w:t>* Verb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33. Signs that describe nouns: [Page 101, Fifth Edition]  </w:t>
              <w:br/>
              <w:br/>
              <w:t>* Adjectiv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34. Signs that are used to express manner, indicate temporal frequency, modify adjectives, or adverbs: [Page 101, Fifth Edition]  </w:t>
              <w:br/>
              <w:br/>
              <w:t>* Adverb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35. What do you use to indicate when an action or event took place (for example: YESTERDAY or STILL)? [Page 101, Fifth Edition]  </w:t>
              <w:br/>
              <w:br/>
              <w:t>* adverb</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36. You can use particular movements and nonmanual signals (NMS) to modify ASL adjectives and predicates. You can also modify ASL adjectives and predicates by changing the structure of the sign itself, for example: VERY-TALL. This is an example of what in ASL? [Page 103, Fifth Edition]  </w:t>
              <w:br/>
              <w:br/>
              <w:t>* Adverbial meaning incorporated into an adjective sig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37. Signs that represent a person, place, or thing that has already been identified in a sentence: [Page 103, Fifth Edition]  </w:t>
              <w:br/>
              <w:br/>
              <w:t>* Pronoun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38. The sign for "the three of us" is an example of: [Page 105, Fifth Edition]  </w:t>
              <w:br/>
              <w:br/>
              <w:t>* a pronoun that has been produced with a numerical morphem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39. WILL, CAN, MUST, and SHOULD are: [Page 107, Fifth Edition]  </w:t>
              <w:br/>
              <w:br/>
              <w:t>* Modal verb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40. In ASL preposition concepts such as: "under, on, in, above, with, and to" are commonly expressed through: [Page 107, Fifth Edition]  </w:t>
              <w:br/>
              <w:br/>
              <w:t>* Depic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41. The signs IN, UNDER, and BEHIND: [Page 107, Fifth Edition]  </w:t>
              <w:br/>
              <w:br/>
              <w:t>* Often function like predicates and include more information than English prepositions do</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42. What do we use to join words or phrases of the same category? [Page 109, Fifth Edition]  </w:t>
              <w:br/>
              <w:br/>
              <w:t>* Conjunction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43. In ASL, the signs UNDERSTAND, OR, and PLUS are examples of what closed lexical category? [Page 109, Fifth Edition]  </w:t>
              <w:br/>
              <w:br/>
              <w:t>* Conjunction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44. The basic or most neutral word order in ASL: [Page 112, Fifth Edition]  </w:t>
              <w:br/>
              <w:br/>
              <w:t>* Subject-Verb-Object</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45. The term for verbs that allow objects is: [Page 116, Fifth Edition]  </w:t>
              <w:br/>
              <w:br/>
              <w:t>* Transitiv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46. What do we call it when a signer uses a pronoun after the main clause to refer back to the subject: [Page 112, Fifth Edition]  </w:t>
              <w:br/>
              <w:br/>
              <w:t>* Subject Pronoun Copy</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47. The placement of the information at the beginning of a sentence accompanied by raised eyebrows and a slight forward head tilt: [Page 113, Fifth Edition]  </w:t>
              <w:br/>
              <w:br/>
              <w:t>* Topicaliza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48. Signers may choose not to express the subject or object in a clause when people understand it from earlier statements. This is called what? [Page 113, Fifth Edition]  </w:t>
              <w:br/>
              <w:br/>
              <w:t>* Subject and/or Object Omissio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49. The linguistic term for verbs or predicates that do not allow objects is: [Page 116, Fifth Edition]  </w:t>
              <w:br/>
              <w:br/>
              <w:t>* Intransitive</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50. The basic word order in ASL sentences with intransitive verbs is: [Page 116, Fifth Edition]  </w:t>
              <w:br/>
              <w:br/>
              <w:t>* Subject-Verb</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51. The sentence "BOY SILLY," is an example of what? [Page 116, Fifth Edition]  </w:t>
              <w:br/>
              <w:br/>
              <w:t>* An intransitive predicat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52. In ASL, the sentence "SILLY BOY," is: [Page 116, Fifth Edition]  </w:t>
              <w:br/>
              <w:br/>
              <w:t>* Ungrammatical</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53. Language users are not limited to talking about events in the here and now. This is called: [Page 120, Fifth Edition]  </w:t>
              <w:br/>
              <w:br/>
              <w:t>* Displacement</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54. Suffixes (bound morphemes) in English like “-ed” and the third person present “-s” that help establish when an event happened are called: [Page 120, Fifth Edition]  </w:t>
              <w:br/>
              <w:br/>
              <w:t>* tense marker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55. Traditionally, time in ASL is expressed through what? [Page 121, Fifth Edition]  </w:t>
              <w:br/>
              <w:br/>
              <w:t>* Independent lexical item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56. Inflecting the a sign for a day of the week by using a hold-movement-hold segmental structure that starts from the height of a signer’s dominant shoulder to the mid-torso, with the palm orientation toward the signer is an example of what? [Page 121, Fifth Edition]  </w:t>
              <w:br/>
              <w:br/>
              <w:t>* habitual tim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57. The signs ALL-DAY-LONG and ALL-NIGHT-LONG are good examples of [Page 121, Fifth Edition]  </w:t>
              <w:br/>
              <w:br/>
              <w:t>* Duration of tim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58. How would a sentence that simply makes reference to the past such as “He went for a walk yesterday," -- typically be signed? [Page 124, Fifth Edition]  </w:t>
              <w:br/>
              <w:br/>
              <w:t>* “YESTERDAY PRO WALK”</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59. Information contained in a predicate that tells us how the action of the predicate is done: [Page 125, Fifth Edition]  </w:t>
              <w:br/>
              <w:br/>
              <w:t>* Aspect</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60. What ASL grammar principle has to do with how the action of a verb is performed with reference to time: [Page 125, Fifth Edition]  </w:t>
              <w:br/>
              <w:br/>
              <w:t>* Temporal aspect</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61. The linguistic term for adding grammatical information to a word or sign: [Page 126, Fifth Edition]  </w:t>
              <w:br/>
              <w:br/>
              <w:t>* Inflec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62. When the signing space for a sign is reduced and the movement is done quickly it inflects the meaning of a verb to mean: [Page 129, Fifth Edition]  </w:t>
              <w:br/>
              <w:br/>
              <w:t>* IN-A-HURRY</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63. For a sign like “ANALYZE,” the meaning of “IN-A-HURRY” can be indicated with: [Page 129, Fifth Edition]  </w:t>
              <w:br/>
              <w:br/>
              <w:t>* inflection of the internal movement of the finger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64. Another temporal aspect marker is “activity performed under pressure and then concluded.” This can be shown by: [Page 129, Fifth Edition]  </w:t>
              <w:br/>
              <w:br/>
              <w:t>* Signing with the lips parted and tense, eyes squinted, and then the mouth drops open and the eyes relax</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65. The function of items in this lexical category is to encode meaning related to action and states: [Page 133, Fifth Edition]  </w:t>
              <w:br/>
              <w:br/>
              <w:t>* Verb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66. A type of verb that is produced in a static location that cannot be altered without changing the meaning of the sign: [Page 133, Fifth Edition]  </w:t>
              <w:br/>
              <w:br/>
              <w:t>* Plain Verb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67. Verbs that incorporate additional information about the subject and object of the sentence by moving toward specific people, objects or spatial locations. [Page 133, Fifth Edition]  </w:t>
              <w:br/>
              <w:br/>
              <w:t>* Indicating Verb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68. The signs GIVE, INFORM, TELL, PICK-ON, SEND, and PAY are what kind of verbs? [Page 133, Fifth Edition]  </w:t>
              <w:br/>
              <w:br/>
              <w:t>* Indicating Verb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69. What is unusual about the sign HIRE / INVITE? [Page 136, Fifth Edition]  </w:t>
              <w:br/>
              <w:br/>
              <w:t>* The first location of the sign is related to the object</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70. Verbs that include information about two subjects and two objects simultaneously (such as: LOOK-AT-EACH-OTHER are called: [Page 136, Fifth Edition]  </w:t>
              <w:br/>
              <w:br/>
              <w:t>* reciprocal verb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71. What type of indicating verb uses the direction or location of the sign to express specific meaning (such as the sign THROW). [Page 137, Fifth Edition]  </w:t>
              <w:br/>
              <w:br/>
              <w:t>* Locative verb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72. Plain verbs: [Page 137, Fifth Edition]  </w:t>
              <w:br/>
              <w:br/>
              <w:t>* The function of location is articulatory</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73. One difference between locative verbs and classifier predicates is that: [Page 137, Fifth Edition]  </w:t>
              <w:br/>
              <w:br/>
              <w:t>* The handshape in locative verbs doesn’t have independent meaning</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74. USE-SCALPEL is what kind of verb? [Page 137, Fifth Edition]  </w:t>
              <w:br/>
              <w:br/>
              <w:t>* Depicting verb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75. The form (handshape) of these verbs represents aspects of their meaning in addition to conveying information related to action or state of being: [Page 138, Fifth Edition]  </w:t>
              <w:br/>
              <w:br/>
              <w:t>* Depicting verb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76. Depicting verbs used to be known as or have been referred to as what? [Page 139, Fifth Edition]  </w:t>
              <w:br/>
              <w:br/>
              <w:t>* Classifier predicate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77. This type of verb can be divided into showing where something is in space, describing how it looks (or is arranged), or showing movement / action. [Page 139, Fifth Edition]  </w:t>
              <w:br/>
              <w:br/>
              <w:t>* Depicting Verb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78. The sign for FUNERAL is an example of what kind of depicting verb? [Page 143, Fifth Edition]  </w:t>
              <w:br/>
              <w:br/>
              <w:t>* Lexicalized</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79. The sign FALL-IN-LOVE is an example of what kind of verb? [Page 143, Fifth Edition]  </w:t>
              <w:br/>
              <w:br/>
              <w:t>* A lexicalized depiction verb based on metaphor</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80. In the signs SUMMER, UGLY, and DRY, space is used to indicate what? [Page 146, Fifth Edition]  </w:t>
              <w:br/>
              <w:br/>
              <w:t>* phonological contrast</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81. The sentences “I GIVE YOU” and “YOU GIVE ME” makes what kind of use of space? [Page 146, Fifth Edition]  </w:t>
              <w:br/>
              <w:br/>
              <w:t>* morphological</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82. When a location in space is associated with a person or a thing and that person or thing is indexed (pointed to) we can say that space is performing what kind of function? [Page 147, Fifth Edition]  </w:t>
              <w:br/>
              <w:br/>
              <w:t>* referential</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83. When you use space to provide information about the location of a person or object in a three-dimensional network, what sort of function are you using? [Page 147, Fifth Edition]  </w:t>
              <w:br/>
              <w:br/>
              <w:t>* locativ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84. A good example of a signer is describing something using a “relative frame of reference” would be: [Page 147, Fifth Edition]  </w:t>
              <w:br/>
              <w:br/>
              <w:t>* Signing a scene from his or her perspectiv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85. A good example of a signer is describing something using an “absolute frame of reference” would be: [Page 147, Fifth Edition]  </w:t>
              <w:br/>
              <w:br/>
              <w:t>* Giving directions using the standard signs EAST, WEST, NORTH, and SOUTH</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86. The study of the meaning of words and sentences: [Page 151, Fifth Edition]  </w:t>
              <w:br/>
              <w:br/>
              <w:t>* semantic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87. Meaning that has to do with an idea, thing, or state of affairs described by a sign or sentence: [Page 152, Fifth Edition]  </w:t>
              <w:br/>
              <w:br/>
              <w:t>* Referential meaning</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88. Information about the social identity of the language user [Page 152, Fifth Edition]  </w:t>
              <w:br/>
              <w:br/>
              <w:t>* Social meaning</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89. Feelings, attitudes or opinions about a piece of information [Page 153, Fifth Edition]  </w:t>
              <w:br/>
              <w:br/>
              <w:t>* Affective meaning</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90. The referential meaning of a sign is called its what? [Page 153, Fifth Edition]  </w:t>
              <w:br/>
              <w:br/>
              <w:t>* Denotatio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91. The social and affective meaning of a sign is often called its what? [Page 153, Fifth Edition]  </w:t>
              <w:br/>
              <w:br/>
              <w:t>* Connotatio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92. The collection of words or signs belonging to a language is its [Page 154, Fifth Edition]  </w:t>
              <w:br/>
              <w:br/>
              <w:t>* lexic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93. The fact that BLUE, RED, YELLOW, GREEN and so forth can be listed below the general concept of COLOR is an example of what kind of relationship? [Page 154, Fifth Edition]  </w:t>
              <w:br/>
              <w:br/>
              <w:t>* hyponymy</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94. The relationship shared between the signs HAND and ARM is [Page 155, Fifth Edition]  </w:t>
              <w:br/>
              <w:br/>
              <w:t>* Part/Whole Relationship</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95. When two signs mean the same thing, the relationship they have is [Page 155, Fifth Edition]  </w:t>
              <w:br/>
              <w:br/>
              <w:t>* Synonymy</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96. The relationship between two signs that are opposite in meaning: [Page 155, Fifth Edition]  </w:t>
              <w:br/>
              <w:br/>
              <w:t>* Antonymy</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197. What kind of antonyms can show degrees of the concept to which they refer? (Like “large and small.”) [Page 156, Fifth Edition]  </w:t>
              <w:br/>
              <w:br/>
              <w:t>* Gradable</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198. What kind of antonyms generally are not used to show degrees of the concept to which they refer? [Page 156, Fifth Edition]  </w:t>
              <w:br/>
              <w:br/>
              <w:t>* Nongradabl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199. “Wife and husband,” “teacher and student,” “aunt and niece” all show what semantic relationship? [Page 157, Fifth Edition]  </w:t>
              <w:br/>
              <w:br/>
              <w:t>* Conversenes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00. An extension of the use of a word or sign beyond its primary meaning to describe referents that are similar to the words or sign’s primary referent: [Page 159, Fifth Edition]  </w:t>
              <w:br/>
              <w:br/>
              <w:t>* Metaphor</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01. “DEPRESSED and TIRED” are what kind of Metaphor? [Page 159, Fifth Edition]  </w:t>
              <w:br/>
              <w:br/>
              <w:t>* Orientational</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02. Treating abstract entities, states, and events as though they were objects is an example of what kind of metaphor? (Treading water, climbing out of depression.) [Page 159, Fifth Edition]  </w:t>
              <w:br/>
              <w:br/>
              <w:t>* Ontological</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03. Treating one concept in terms of another more tangible concept is an example of what kind of metaphor? (time is money) [Page 160, Fifth Edition]  </w:t>
              <w:br/>
              <w:br/>
              <w:t>* Structural</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04. How sentences show who did what to whom, with whom, or for whom is a function of: [Page 163, Fifth Edition]  </w:t>
              <w:br/>
              <w:br/>
              <w:t>* Semantic rol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05. Agent, patient, experiencer, instrument, and cause are all examples of: [Page 163, Fifth Edition]  </w:t>
              <w:br/>
              <w:br/>
              <w:t>* Semantic role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06. Tense, aspect, reference, and deixis are indicated by: [Page 165, Fifth Edition]  </w:t>
              <w:br/>
              <w:br/>
              <w:t>* function word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07. Often indicated by separate signs in a sentence and possibly also by the position of the body and the location of the hands in the signing space: [Page 165, Fifth Edition]  </w:t>
              <w:br/>
              <w:br/>
              <w:t>* tens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08. Has to do with the manner in which the action of a verb is performed. Often shown by altering the basic structure of the sign. [Page 165, Fifth Edition]  </w:t>
              <w:br/>
              <w:br/>
              <w:t>* Aspect</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09. Provides information about the relationship between noun phrases and their referents: [Page 165, Fifth Edition]  </w:t>
              <w:br/>
              <w:br/>
              <w:t>* reference</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10. Marks the orientation or position of objects and events with respect to certain points of reference (pronouns and pointing). [Page 166, Fifth Edition]  </w:t>
              <w:br/>
              <w:br/>
              <w:t>* Deixi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11. Meaning which comes from the situation in which the sentence is produced: [Page 166, Fifth Edition]  </w:t>
              <w:br/>
              <w:br/>
              <w:t>* Context</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12. The area of linguistics that investigates the role of context in understanding meaning is called: [Page 167, Fifth Edition]  </w:t>
              <w:br/>
              <w:br/>
              <w:t>* Pragmatic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13. People in one geographic area may use a language differently from people in another geographic area: [Page 171, Fifth Edition]  </w:t>
              <w:br/>
              <w:br/>
              <w:t>* Varia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14. “Regional, social, ethnic, gender, and age” are all categories of: [Page 172, Fifth Edition]  </w:t>
              <w:br/>
              <w:br/>
              <w:t>* Variatio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15. Regional differences can be found in the phonological system of a language. Those differences may be referred to as: [Page 172, Fifth Edition]  </w:t>
              <w:br/>
              <w:br/>
              <w:t>* Accent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16. The fact that there are many different signs for PICNIC, BIRTHDAY, and SOON is considered to be an example of: [Page 172, Fifth Edition]  </w:t>
              <w:br/>
              <w:br/>
              <w:t>* Lexical varia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17. What is the likely reason that ASL seems somewhat more standardized than other sign languages such as Italian Sign Language?: [Page 172, Fifth Edition]  </w:t>
              <w:br/>
              <w:br/>
              <w:t>* Many teachers came to the American School for the Deaf in Hartford Connecticut</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18. What reason is given as likely for why Black and White signers have been observed signing certain words differently? [Page 173, Fifth Edition]  </w:t>
              <w:br/>
              <w:br/>
              <w:t>* Segregated education (prior to 1978)</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19. Changes in an existing form of a sign may be introduced. The two forms may coexist for a while. Then the older form may disappear. [Page 174, Fifth Edition]  </w:t>
              <w:br/>
              <w:br/>
              <w:t>* Historical chang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20. The sign DIE: [Page 175, Fifth Edition]  </w:t>
              <w:br/>
              <w:br/>
              <w:t>* Has changed from one hand to two hand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21. The sign for "change channels on a television": [Page 175, Fifth Edition]  </w:t>
              <w:br/>
              <w:br/>
              <w:t>* Has changed to look like (iconic representation of) using a remote control</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22. The sign for "DEAF": [Page 176, Fifth Edition]  </w:t>
              <w:br/>
              <w:br/>
              <w:t>* Is commonly signed either "ear to chin," "chin to ear," or "contact cheek"</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23. The older form of the sign HOME: [Page 175, Fifth Edition]  </w:t>
              <w:br/>
              <w:br/>
              <w:t>* Was a compound consisting of EAT and SLEEP</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24. The sign DEAF: [Page 175, Fifth Edition]  </w:t>
              <w:br/>
              <w:br/>
              <w:t>* Is signed either from chin to ear or ear to chi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25. The dropping of a subject pronoun with verbs that usually require s subject (such as FEEL, KNOW, or LIKE) is an example of: [Page 176, Fifth Edition]  </w:t>
              <w:br/>
              <w:br/>
              <w:t>* Morphosyntactic Variation</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26. Use of language that goes beyond the sentence. How language is organized in conversations or in written texts. [Page 179, Fifth Edition]  </w:t>
              <w:br/>
              <w:br/>
              <w:t>* Discours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27. How many people can sign at once, how much one person should sign, what can be signed about, and so forth: [Page 180, Fifth Edition]  </w:t>
              <w:br/>
              <w:br/>
              <w:t>* Norm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28. Conversations that tell someone about a conversation that has already taken place: [Page 182, Fifth Edition]  </w:t>
              <w:br/>
              <w:br/>
              <w:t>* Constructed Dialogu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29. Language appropriate for a certain occasion: [Page 182, Fifth Edition]  </w:t>
              <w:br/>
              <w:br/>
              <w:t>* Register Variation</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30. Two languages used in the same location and both stay: [Page 188, Fifth Edition]  </w:t>
              <w:br/>
              <w:br/>
              <w:t>* maintained bilingualism</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31. The situation in the American Deaf Community, (where most deaf people know some form of English and ASL) is one of: [Page 189, Fifth Edition]  </w:t>
              <w:br/>
              <w:br/>
              <w:t>* maintained bilingualism</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32. When one language borrows a word or a sign from another language and incorporates it into its system this is called: [Page 189, Fifth Edition]  </w:t>
              <w:br/>
              <w:br/>
              <w:t>* Lexical borrowing</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33. When a bilingual person is using one language and then intentionally changes to another language: [Page 189, Fifth Edition]  </w:t>
              <w:br/>
              <w:br/>
              <w:t>* Code switching</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34. Simplification of a language to communicate with someone who doesn't know the language well: [Page 190, Fifth Edition]  </w:t>
              <w:br/>
              <w:br/>
              <w:t>* Foreigner Talk</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35. When a bilingual person unconsciously uses parts of one language in another language: [Page 191, Fifth Edition]  </w:t>
              <w:br/>
              <w:br/>
              <w:t>* Interference</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36. Language contact between adult users of mutually unintelligible languages who are communicating for specific purposes and are not trying to learn each other's language often results in: [Page 191, Fifth Edition]  </w:t>
              <w:br/>
              <w:br/>
              <w:t>* A pidgin</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37. When children learn pidgin as their native language and change it and make it more complex: [Page 191, Fifth Edition]  </w:t>
              <w:br/>
              <w:br/>
              <w:t>* Creole</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38. When a deaf person signs ASL with a bilingual hearing person and then puts down her hand and says an English word (maybe for emphasis) this is called: [Page 191, Fifth Edition]  </w:t>
              <w:br/>
              <w:br/>
              <w:t>* Following spoken language criteria literally</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39. A representation (using ASL forms) of the orthographic system of English: [Page 192, Fifth Edition]  </w:t>
              <w:br/>
              <w:br/>
              <w:t>* Fingerspelling</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40. English word order, the use of prepositions, constructions with that, English expressions, mouthing of English words as well as ASL nonmanual signals, body and eye gaze shifting, and ASL use of space are all part this unique phenomenon: [Page 193, Fifth Edition]  </w:t>
              <w:br/>
              <w:br/>
              <w:t>* Contact signing</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41. Which of the following is a fundamental part of Deaf Culture? [Page 195, Fifth Edition]  </w:t>
              <w:br/>
              <w:br/>
              <w:t>* Storytelling</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42. Stories that incorporate the 26 letters of the fingerspelled alphabet are called: [Page 195, Fifth Edition]  </w:t>
              <w:br/>
              <w:br/>
              <w:t>* A to Z stories (or ABC stories)</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43. Stories in which each sign includes a handshape for a number from 1 to 15 or higher are called: [Page 196, Fifth Edition]  </w:t>
              <w:br/>
              <w:br/>
              <w:t>* Number Stories</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44. A story told using one's head to represent a golf ball would be utilizing what kind of verb? [Page 196, Fifth Edition]  </w:t>
              <w:br/>
              <w:br/>
              <w:t>* A depicting verb</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45. What type of signing started in the 1940's at Gallaudet University football games when it was performed for the song of the Gallaudet mascot? [Page 196, Fifth Edition]  </w:t>
              <w:br/>
              <w:br/>
              <w:t>* Percussion Signing</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46. Signing done to a beat is called what? [Page 196, Fifth Edition]  </w:t>
              <w:br/>
              <w:br/>
              <w:t>* Percussion Signing</w:t>
              <w:br/>
              <w:br/>
            </w:r>
          </w:p>
        </w:tc>
      </w:tr>
      <w:tr>
        <w:trPr>
          <w:cantSplit w:val="true"/>
        </w:trPr>
        <w:tc>
          <w:tcPr>
            <w:tcW w:w="3763" w:type="dxa"/>
            <w:tcBorders>
              <w:top w:val="single" w:sz="6" w:space="0" w:color="000000"/>
              <w:left w:val="single" w:sz="12" w:space="0" w:color="000000"/>
              <w:bottom w:val="single" w:sz="6"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47. The Onyx and DeafWest are examples of what? [Page 197, Fifth Edition]  </w:t>
              <w:br/>
              <w:br/>
              <w:t>* Regional Deaf Theaters</w:t>
              <w:br/>
              <w:b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124" w:right="136" w:hanging="0"/>
              <w:rPr>
                <w:rFonts w:ascii="Verdana" w:hAnsi="Verdana" w:cs="Arial"/>
                <w:sz w:val="20"/>
                <w:szCs w:val="20"/>
              </w:rPr>
            </w:pPr>
            <w:r>
              <w:rPr>
                <w:rFonts w:cs="Arial" w:ascii="Verdana" w:hAnsi="Verdana"/>
                <w:sz w:val="20"/>
                <w:szCs w:val="20"/>
              </w:rPr>
              <w:br/>
              <w:t xml:space="preserve">248. In the story of the Deaf giant, the woman is smashed when the giant signs what? [Page 197, Fifth Edition]  </w:t>
              <w:br/>
              <w:br/>
              <w:t>* MARRY</w:t>
              <w:br/>
              <w:br/>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ind w:left="128" w:hanging="0"/>
              <w:rPr>
                <w:rFonts w:ascii="Verdana" w:hAnsi="Verdana" w:cs="Arial"/>
                <w:sz w:val="20"/>
                <w:szCs w:val="20"/>
              </w:rPr>
            </w:pPr>
            <w:r>
              <w:rPr>
                <w:rFonts w:cs="Arial" w:ascii="Verdana" w:hAnsi="Verdana"/>
                <w:sz w:val="20"/>
                <w:szCs w:val="20"/>
              </w:rPr>
              <w:br/>
              <w:t xml:space="preserve">249. Why is Charles McKinney and Al Barwiolek's skit about "two people saying goodbye" such a big hit with Deaf audiences? [Page 198, Fifth Edition]  </w:t>
              <w:br/>
              <w:br/>
              <w:t>* Because long goodbye's are so much a part of Deaf people's lives</w:t>
              <w:br/>
              <w:br/>
            </w:r>
          </w:p>
        </w:tc>
      </w:tr>
      <w:tr>
        <w:trPr>
          <w:cantSplit w:val="true"/>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ind w:right="140" w:hanging="0"/>
              <w:rPr>
                <w:rFonts w:ascii="Verdana" w:hAnsi="Verdana" w:cs="Arial"/>
                <w:sz w:val="20"/>
                <w:szCs w:val="20"/>
              </w:rPr>
            </w:pPr>
            <w:r>
              <w:rPr>
                <w:rFonts w:cs="Arial" w:ascii="Verdana" w:hAnsi="Verdana"/>
                <w:sz w:val="20"/>
                <w:szCs w:val="20"/>
              </w:rPr>
              <w:br/>
              <w:t xml:space="preserve">250. Clayton Valli's "Dandelion" poem's repeated circular movement of the flowers shows what kind of rhyme? [Page 198, Fifth Edition]  </w:t>
              <w:br/>
              <w:br/>
              <w:t>* movement path rhyme</w:t>
            </w:r>
          </w:p>
        </w:tc>
        <w:tc>
          <w:tcPr>
            <w:tcW w:w="3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4" w:right="136" w:hanging="0"/>
              <w:rPr>
                <w:rFonts w:ascii="Verdana" w:hAnsi="Verdana" w:cs="Arial"/>
                <w:sz w:val="20"/>
                <w:szCs w:val="20"/>
              </w:rPr>
            </w:pPr>
            <w:r>
              <w:rPr>
                <w:rFonts w:cs="Arial" w:ascii="Verdana" w:hAnsi="Verdana"/>
                <w:sz w:val="20"/>
                <w:szCs w:val="20"/>
              </w:rPr>
            </w:r>
          </w:p>
        </w:tc>
        <w:tc>
          <w:tcPr>
            <w:tcW w:w="3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8" w:hanging="0"/>
              <w:rPr>
                <w:rFonts w:ascii="Verdana" w:hAnsi="Verdana" w:cs="Arial"/>
                <w:sz w:val="20"/>
                <w:szCs w:val="20"/>
              </w:rPr>
            </w:pPr>
            <w:r>
              <w:rPr>
                <w:rFonts w:cs="Arial" w:ascii="Verdana" w:hAnsi="Verdana"/>
                <w:sz w:val="20"/>
                <w:szCs w:val="20"/>
              </w:rPr>
            </w:r>
          </w:p>
        </w:tc>
      </w:tr>
    </w:tbl>
    <w:p>
      <w:pPr>
        <w:pStyle w:val="Normal"/>
        <w:rPr>
          <w:rFonts w:ascii="Verdana" w:hAnsi="Verdana" w:cs="Arial"/>
          <w:sz w:val="4"/>
          <w:szCs w:val="4"/>
        </w:rPr>
      </w:pPr>
      <w:r>
        <w:rPr>
          <w:rFonts w:cs="Arial" w:ascii="Verdana" w:hAnsi="Verdana"/>
          <w:sz w:val="4"/>
          <w:szCs w:val="4"/>
        </w:rPr>
        <w:br/>
        <w:br/>
      </w:r>
    </w:p>
    <w:p>
      <w:pPr>
        <w:pStyle w:val="Normal"/>
        <w:rPr>
          <w:rFonts w:ascii="Verdana" w:hAnsi="Verdana" w:cs="Arial"/>
          <w:sz w:val="4"/>
          <w:szCs w:val="4"/>
        </w:rPr>
      </w:pPr>
      <w:r>
        <w:rPr>
          <w:rFonts w:cs="Arial" w:ascii="Verdana" w:hAnsi="Verdana"/>
          <w:sz w:val="4"/>
          <w:szCs w:val="4"/>
        </w:rPr>
        <w:br/>
      </w:r>
    </w:p>
    <w:sectPr>
      <w:type w:val="nextPage"/>
      <w:pgSz w:w="12240" w:h="15840"/>
      <w:pgMar w:left="475" w:right="47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05:00Z</dcterms:created>
  <dc:creator>X</dc:creator>
  <dc:description/>
  <cp:keywords/>
  <dc:language>en-US</dc:language>
  <cp:lastModifiedBy>X</cp:lastModifiedBy>
  <dcterms:modified xsi:type="dcterms:W3CDTF">2017-12-04T01:33:00Z</dcterms:modified>
  <cp:revision>3</cp:revision>
  <dc:subject/>
  <dc:title/>
</cp:coreProperties>
</file>