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: 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iz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ocabulari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ntence given by instructor who will sign, please write what she said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Bonus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6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4:41:00Z</dcterms:created>
  <dc:creator>CSD USER</dc:creator>
  <dc:description/>
  <cp:keywords/>
  <dc:language>en-US</dc:language>
  <cp:lastModifiedBy>CSD USER</cp:lastModifiedBy>
  <dcterms:modified xsi:type="dcterms:W3CDTF">2007-04-11T15:01:00Z</dcterms:modified>
  <cp:revision>1</cp:revision>
  <dc:subject/>
  <dc:title>GSL Quiz 4 (doc)</dc:title>
</cp:coreProperties>
</file>