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rue/False: While giving a blessing, it is appropriate to place hands on the receiver’s head for a short time. Then stand back and sign in front of him/her. When done signing a prayer/blessing, place the hands back on the receiver’s head again to close the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ue/False: A deaf person must stand away from table or stand on a chair because of imbalance probl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35:00Z</dcterms:created>
  <dc:creator>me</dc:creator>
  <dc:description/>
  <cp:keywords/>
  <dc:language>en-US</dc:language>
  <cp:lastModifiedBy>me</cp:lastModifiedBy>
  <dcterms:modified xsi:type="dcterms:W3CDTF">2008-10-06T01:38:00Z</dcterms:modified>
  <cp:revision>1</cp:revision>
  <dc:subject/>
  <dc:title>GSL Quiz 3 (doc)</dc:title>
</cp:coreProperties>
</file>