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z #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Describe the sign for “hello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difference between “hello” and “goodby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cribe the sign for “welcome/invi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scribe the sign for “nam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scribe the signs for “see lat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rue/False: An effective communication with a deaf member is to have bright background behind you or long red painted fingernails.  It will make the communication see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rue/False:  The language of ASL is not a method of English, but can be used in English pattern where deaf member will still understa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 you need to be offended if a deaf member said something blunt to you? State the reason to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U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43:00Z</dcterms:created>
  <dc:creator>Rainee Sellers</dc:creator>
  <dc:description/>
  <cp:keywords/>
  <dc:language>en-US</dc:language>
  <cp:lastModifiedBy>Rainee Sellers</cp:lastModifiedBy>
  <dcterms:modified xsi:type="dcterms:W3CDTF">2007-02-14T05:46:00Z</dcterms:modified>
  <cp:revision>2</cp:revision>
  <dc:subject/>
  <dc:title>Name___________________________________________</dc:title>
</cp:coreProperties>
</file>