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spel ASL Quiz #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0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r sign name was given at the last class, describe its 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NUS 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23:00Z</dcterms:created>
  <dc:creator>Rainee Sellers</dc:creator>
  <dc:description/>
  <cp:keywords/>
  <dc:language>en-US</dc:language>
  <cp:lastModifiedBy>me</cp:lastModifiedBy>
  <dcterms:modified xsi:type="dcterms:W3CDTF">2008-08-29T16:11:00Z</dcterms:modified>
  <cp:revision>2</cp:revision>
  <dc:subject/>
  <dc:title>Name ______________________________________</dc:title>
</cp:coreProperties>
</file>