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ymn 241: “Count your Blessings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upon life’s billows you are tempest tossed,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HAPPEN LIFE WORRY THOU FEEL WHEW OVERWHELM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When you are discouraged, thinking all is lost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HAPPEN FEEL DEPRESSED THINK EVERYTHING GONE THUS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Count your many blessings; name them one by one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COUNT YOUR MANY BLESSING++ NAME++ (2h)-LIST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And it will surprise you what the Lord has done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THOU WILL SURPRISED WHAT LORD FINISH DO FOR THEE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Count your many blessings; Name them one by one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COUNT YOUR BLESSING++ NAME++ (2h)-LIST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Count your blessings; see what God hath done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COUNT YOUR BLESSING++ RECONGIZE GOD DO FOR THE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Count your many blessings; Name them one by one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COUNT YOUR BLESSING++ NAME++ (2h)-LIST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Count your blessings; see what God hath done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COUNT YOUR BLESSING++ RECONGIZE GOD DO FOR THE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 you ever burdened with a load of care?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YOU SOMETIME FEEL MANY PROBLEM++ APPEAR++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Does the cross seem heavy you are called to bear?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ALL-LIST GATHER-TOGETHER </w:t>
      </w:r>
      <w:r>
        <w:rPr>
          <w:rFonts w:eastAsia="Wingdings" w:cs="Wingdings" w:ascii="Wingdings" w:hAnsi="Wingdings"/>
        </w:rPr>
        <w:t></w:t>
      </w:r>
      <w:r>
        <w:rPr/>
        <w:t xml:space="preserve"> RESPONSIBILITY YOU NEED PATIENCE ACCEPT++  THU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nt your many blessings; ev’ry doubt will fly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COUNT YOUR MANY BLESSING++ ALL DOUBT WILL DISSOLVE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And you will be singing as the days go by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YOU WILL SING++ JOY DAILY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Count your many blessings; Name them one by one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COUNT YOUR BLESSING++ NAME++ (2h)-LIST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Count your blessings; see what God hath done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COUNT YOUR BLESSING++ RECONGIZE GOD DO FOR THE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Count your many blessings; Name them one by one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COUNT YOUR BLESSING++ NAME++ (2h)-LIST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Count your blessings; see what God hath done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COUNT YOUR BLESSING++ RECONGIZE GOD DO FOR THE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you look at others with their lands and gold,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HAPPEN YOU (2h)-LOOK THEM RICH++ THUS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Think that Christ has promised you his wealth untold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REMEMBER CHRIST PROMISE HIS RICH (2h)-GIVE-TO-YOU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Count your many blessings; money cannot buy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COUNT YOUR MANY BLESSING++ MONEY CAN’T BUY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Your reward in heaven nor home on high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YOUR HIGH YOUR HOME HEAVEN CAN’T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Count your many blessings; Name them one by one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COUNT YOUR BLESSING++ NAME++ (2h)-LIST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Count your blessings; see what God hath done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COUNT YOUR BLESSING++ RECONGIZE GOD DO FOR THE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Count your many blessings; Name them one by one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COUNT YOUR BLESSING++ NAME++ (2h)-LIST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Count your blessings; see what God hath done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COUNT YOUR BLESSING++ RECONGIZE GOD DO FOR THE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amid the conflict, whether great or small,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SO DOESN’T-MATTER PROBLEM++ HUGE OR SMALL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Do not be discouraged; God is over all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(2h)-DON’T FEEL DEPRESSED GOD CONTROL EVERYTHING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Count your many blessings; angels will attend,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COUNT YOUR MANY BLESSING++ ANGEL (2h)-COMING-DOWN-TO-YOU++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Help and comfort give you to your journey’s end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COMFORT HELP++ TO YOUR LIFE END FINISH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Count your many blessings; Name them one by one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COUNT YOUR BLESSING++ NAME++ (2h)-LIST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Count your blessings; see what God hath done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COUNT YOUR BLESSING++ RECONGIZE GOD DO FOR THE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Count your many blessings; Name them one by one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COUNT YOUR BLESSING++ NAME++ (2h)-LIST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Count your blessings; see what God hath done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COUNT YOUR BLESSING++ RECONGIZE GOD DO FOR THE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0:18:00Z</dcterms:created>
  <dc:creator>Diane Pearson</dc:creator>
  <dc:description/>
  <dc:language>en-US</dc:language>
  <cp:lastModifiedBy>Diane Pearson</cp:lastModifiedBy>
  <dcterms:modified xsi:type="dcterms:W3CDTF">2007-03-08T01:17:00Z</dcterms:modified>
  <cp:revision>6</cp:revision>
  <dc:subject/>
  <dc:title>When upon life’s billows you are tempest tossed,</dc:title>
</cp:coreProperties>
</file>