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40" w:leader="underscore"/>
        </w:tabs>
        <w:jc w:val="center"/>
        <w:rPr/>
      </w:pPr>
      <w:r>
        <w:rPr/>
        <w:t>Poster Project Topic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sign up for the topic of your choice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ional Association of the Deaf (NAD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gistry of Interpreters for the Deaf (RID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story of Alabama Institute for Deaf and Blind (AIDB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lf Help for Hard of Hearing (SHHH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ional Black Deaf Advocates (NBDA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ional Fraternal Society of the Deaf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merican Sign Language vs. Signing Exact English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s and Con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ional Theater of the Deaf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chlear Implant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mericans with Disabilities Act (ADA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af President Now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eek the World Heard Gallaudet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ional Technical Institute for the Deaf (NTID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af Way Conference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L in the Classroom (benefits)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omas Hopkins Gallaudet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nown as the Father of American Sign Language</w:t>
      </w:r>
      <w:r>
        <w:br w:type="page"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urent Clerc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Father of Deaf Education in the U.S.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harles Krauel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f Film Mak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ice of Battenberg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f Prince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lack Coyote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an Warrio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ames “Deaf” Burke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eball Play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drew Foster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man Rights Advocate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ancisco Goya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int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ie Seago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f Acto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ugene Hairston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essional Box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len Keller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Deaf-Blind person to earn a Bachelors Degree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hulin Thomas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iato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ank Peter Hochman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af Physician/Surgeon (Pioneer in Medicine)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uliette “Daisy” Gordon Low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under of Girl Scout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tty O’Neil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unt Woman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ancis Humberstone MacKenzie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itish Nobleman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rlee Matlin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re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omas Alva Edison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ento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rastus “Deaf” Smith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o in the Texas Army during the American-Mexican Wa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Roy Columbo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fe Guard (Guiness World Record Holder)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ather Whitestone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er Miss America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ura Catherine Redden Searing (aka Howard Glyndon)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ort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onstantin Tsiolkovsky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ssian Father of the Space Age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liam “Dummy” Hoy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eball Play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uther Taylor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tch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hyllis Frelich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ress</w:t>
      </w:r>
      <w:r>
        <w:br w:type="page"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ohn Goodricke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tronome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hn Robert Gregg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ventor of Shorthand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omas Coughlin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tholic Priest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ouglas Tilden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ulptor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illiam Beadell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tor of the Want Ad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nton Cerf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tor of the World Wide Web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12:00Z</dcterms:created>
  <dc:creator>Employee</dc:creator>
  <dc:description/>
  <cp:keywords/>
  <dc:language>en-US</dc:language>
  <cp:lastModifiedBy>Stacie Yarbrough</cp:lastModifiedBy>
  <cp:lastPrinted>2006-01-06T15:38:00Z</cp:lastPrinted>
  <dcterms:modified xsi:type="dcterms:W3CDTF">2010-08-13T14:44:00Z</dcterms:modified>
  <cp:revision>11</cp:revision>
  <dc:subject/>
  <dc:title>Poster Project Topics</dc:title>
</cp:coreProperties>
</file>