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43000" cy="307340"/>
            <wp:effectExtent l="0" t="0" r="0" b="0"/>
            <wp:wrapTight wrapText="bothSides">
              <wp:wrapPolygon edited="0">
                <wp:start x="-134" y="0"/>
                <wp:lineTo x="-134" y="21094"/>
                <wp:lineTo x="21600" y="21094"/>
                <wp:lineTo x="21600" y="0"/>
                <wp:lineTo x="-1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800100" cy="800100"/>
            <wp:effectExtent l="0" t="0" r="0" b="0"/>
            <wp:wrapTight wrapText="bothSides">
              <wp:wrapPolygon edited="0">
                <wp:start x="-267" y="0"/>
                <wp:lineTo x="-267" y="21326"/>
                <wp:lineTo x="21600" y="21326"/>
                <wp:lineTo x="21600" y="0"/>
                <wp:lineTo x="-2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labama Institute For Deaf and Blind</w:t>
      </w:r>
    </w:p>
    <w:p>
      <w:pPr>
        <w:pStyle w:val="Normal"/>
        <w:jc w:val="center"/>
        <w:rPr/>
      </w:pPr>
      <w:r>
        <w:rPr/>
        <w:t>Huntsville Regional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Evalu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Activity Title:  Music in Motion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pt" to="25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Presenter:  Stacie Yarbrough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pt" to="17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u w:val="single"/>
        </w:rPr>
      </w:pPr>
      <w:r>
        <w:rPr/>
        <w:t>Activity Date(s):  August 28, 2010</w:t>
      </w:r>
    </w:p>
    <w:p>
      <w:pPr>
        <w:pStyle w:val="Normal"/>
        <w:ind w:left="-5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19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40" w:hanging="0"/>
        <w:rPr/>
      </w:pPr>
      <w:r>
        <w:rPr/>
        <w:t>Read each statement carefully and select the number that most accurately describes your feelings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Disagree                   Agree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7870"/>
      </w:tblGrid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activity had clearly stated objectives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 instructor(s) communicated a clear understanding of course content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activity built understanding.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ontent of this activity was described adequately in advance publicity.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instructional level of this activity was consistent with my expectations.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rganization of this activity allowed for maximum learning.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ovisual and supplementary study materials were an asset to this activity.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activity will contribute to my professional growth.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activity will motivate me to seek further continuing education.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, this activity was outstanding.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26:00Z</dcterms:created>
  <dc:creator>Cindy Camp</dc:creator>
  <dc:description/>
  <cp:keywords/>
  <dc:language>en-US</dc:language>
  <cp:lastModifiedBy>Stacie Yarbrough</cp:lastModifiedBy>
  <cp:lastPrinted>2004-06-17T09:49:00Z</cp:lastPrinted>
  <dcterms:modified xsi:type="dcterms:W3CDTF">2010-08-27T21:10:00Z</dcterms:modified>
  <cp:revision>4</cp:revision>
  <dc:subject/>
  <dc:title>Registry of Interpreters for the Deaf, INC</dc:title>
</cp:coreProperties>
</file>